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7 Jan 2023 18:24:2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3BB6B2D63DCF7AAD18B8D66320D799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3BB6B2D63DCF7AAD18B8D66320D799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6uL55m76Zeo5Lia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oi4/lt57nq4vnmbvpl6jkuJrmnInpmZDlhazlj7jlnZDokL3kuo7oi4/lt57luILnm7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ljLrpu4Tln63plYfvvIzmmK/oi4/lt57mnKzlnJ/ovoPml6nku47kuovljbfluJjpl6j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Lngavpl6jjgIHpmLLngavljbfluJjpl6jjgIHpkqLotKjpmLLngavpl6jjgIHnlLXliqjkv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vKnpl6jnlJ/kuqfjgIHplIDllK7kuo7kuIDkvZPnmoTkvIHkuJrjgILmiJHku6zkuIrpl6jlhY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mnI3liqHjgILnsr7oia/nmoTorr7lpIfjgIHlrozlloTnmoTlk4HotKjnrqHnkIblj4rngbX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nmoTokKXplIDnrZbnlaXvvIzmnInmlYjnmoTkv53or4Hkuobkuqflk4HnmoTotKjph4/lj4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otKfkv6HoqonjgILpq5jntKDotKjnmoTnp5HmioDkurrmiY3pmJ/kvI3ku6Xlj4rlrozlpI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rqHnkIbnvZHnu5zkuZ/kuLrluILlnLrnmoTlvIDmi5PjgIHkuqflk4HnmoTplIDllK7lk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7lkI7mnI3liqHmj5Dkvpvkuobmm7TliqDlj6/pnaDnmoTkv53pmpzjgII8L3A+PHA+6IuP5be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L55m76Zeo5Lia5pyJ6ZmQ5YWs5Y+45bu65Y6C5Lul5p2l77yM5LiN5pat5byA5ouT5Yib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SQ5oSP6L+b5Y+W44CC5Lul56eR5oqA5Li65YWI5a+877yM5Lul6LSo6YeP5rGC5Y+R5bG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yo5raI6Ziy6YOo6Zeo55qE5oyH5a+85pSv5oyB5LiL77yM5YWI5ZCO56CU5Yi244CB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5Sf5Lqn5LqG5Y235biY6Zeo44CB6Ziy54Gr6Zeo44CB6Ziy54Gr5Y235biY6Zeo44CB6ZK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o6Ziy54Gr6Zeo44CB55S15Yqo5Ly457yp6Zeo562J5Lqn5ZOB44CC5Zyo5q+P5bm05LiA5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el56iL5p2h5Lu255uR552j5qOA5p+l5Lit77yM5a6h5p+l5ZCI5qC85bm26I635b6X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55YeG44CCPC9wPjxwPuS6p+WTgei0qOmHj+eahOWlveWdj++8jOebtOaOpeWFs+ezu+WIs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wkeeUn+WRvei0ouS6p+eahOWuieWFqO+8jOS5n+S4juWFrOWPuOeahOeUn+WtmOWSjOWPk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Br+aBr+ebuOWFs+OAguWFrOWPuOinhuKAnOi0qOmHj+WmgueUn+WRve+8jOinhui0o+S7u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6juazsOWxseKAne+8jOW7uueri+OAgeS/neaMgeOAgeaUuei/m+acieaViOWcsOi0qOmHj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QhuS9k+ezu++8m+aPkOS+m+S8mOi0qOS6p+WTge+8jOiJr+WlveacjeWKoe+8jOa7oei2s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uouimgeaxguOAguWKoOWkp+aKleWFpe+8jOWinuWKoOWTgeenje+8jOmAguW6lOW4guWcu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xgu+8jOaYr+WFrOWPuOS4gOi0r+WdmuaMgeeahOi0qOmHj+aWuemSiOOAguWcqOi0qOmHj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QhuS4iuaMieeFp0lTTzkwMDHmoIflh4bnu4Tnu4fnlJ/kuqfvvIzliqDlvLrph4fotK3k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jgIHov4fnqIvkuqflk4HlkozmnIDnu4jkuqflk4HnmoTov4fnqIvmjqfliLbvvIzkuLrpob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mj5DkvpsxMDDvvIXnmoTlkIjmoLzkuqflk4HjgII8L3A+PHA+5YWs5Y+45bCG5pys552A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Lq65Li65pys77yM5pyN5Yqh6Iez5LiK77yM5LqS5oOg5LqS6LWi77yM5pC65omL5Y+R5bGV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d55qE57uP6JCl5pa56ZKI77yM5LiN5pat5Li65paw6ICB5a6i5oi35o+Q5L6b5a6M5ZaE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44CC5LiO5oKo5pC65omL5YWx6L+b77yM5YWx5Yib6L6J54WM55qE5piO5aSp77yB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4Ot5b+x5biM5pyb5oKo5p2l55S15p2l5Ye95ZKo6K+i77yBPC9wPj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xlZnQ7IGZvbnQtc2l6ZToxOHB4OyI+5pys5paH6ZO+5o6l77yaPGEgaHJlZj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6Ly9kcWNtLm5ldC93ZW5hbi9sZGx5LTI0NjUyLmh0bWwiPmh0dHBzOi8vZHFjbS5uZXQvd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vbGRseS0yNDY1M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3BB6B2D63DCF7AAD18B8D66320D799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