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85BFBC8634F3D00DB8822F63D6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85BFBC8634F3D00DB8822F63D6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9OR0x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sZ/luILkuJzlipvlt6XlhbfmnInpmZDlhazlj7jlnLDlpITlkLTmsZ/luILlkIzph4z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53nprvkuIrmtbc5MOWFrOmHjO+8jOiLj+W3njMw5YWs6YeM44CC5Zyw55CG5L2N572u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Yip44CC5ZC05rGf5biC5Lic5Yqb5bel5YW3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P55u45YWz6YOo6Zeo5om55YeG5rOo5YaM55qE5LyB5Lia77yM5Y2g5Zyw6Z2i56ev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jgII8L3A+PHA+5YWs5Y+45bey5pyJ5LiJ5Y2B5aSa5bm055Sf5Lqn5Yi2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Y+K5ZCE57G75LqU6YeR6YWN5Lu255qE5Y6G5Y+y77yM5Li76KaB55Sf5Lqn6IO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2U5Zmo77yM566h5a2Q5Ymy5YiA77yM5bCB5Y+j6ZKz77yM5qOY6L2u5omz5omL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i25Ya35LqU6YeR5bel5YW344CC5Lqn5ZOB5ZOB56eN5aSa77yM6KeE5qC8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Zu95YaF5aSW5a6i5ZWG55qE5L+h6LWW44CC5Lul6ZuE5Y6a55qE5a6e5Yqb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u35qC844CB5a6M5ZaE55qE5pyN5Yqh5LiO5aSa5a625LyB5Lia5bu656uL5Lq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44CC5ZC05rGf5biC5Lic5Yqb5bel5YW35pyJ6ZmQ5YWs5Y+45bCG57un57u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Sf5Lqn6KaB57Sg55qE5LyY5YyW57uE5ZCI77yM6YCQ5q2l5bu656uL546w5Lu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77yM5Lul5Lil5qC855qE566h55CG77yM6K+a5a6e5a6I5L+h55qE57uP6JCl77yM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5Lia5Li7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b25nbGktMjY2NTM5Lmh0bWwiPmh0dHBzOi8vZHFjbS5uZXQvd2VuYW4vZG9uZ2xpLTI2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85BFBC8634F3D00DB8822F63D6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