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3A91692239433AA5BD805DE987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3A91692239433AA5BD805DE987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b6Z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nbDpvpnpnovkuJrmnInpmZDlhazlj7ggKOWOn+aJrOW3nuW4gumCl+ax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mei+S4muaciemZkOWFrOWPuCkg5L2N5LqO6aOO5YWJ56eA5Li9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oms5bee55qE5YyX6YOo77yM5Lqk6YCa5pa55L6/44CC5bel5Y6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eOsOacieWRmOW3pTEyMOS6uu+8jOW5tOeUn+S6p+iDveWKmz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OAguS7jjE5ODflubTlvIDlp4vvvIznlJ/kuqflkITlvI/nlLfjgIHlpbPjgIHnq6X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ml7boo4XpnovvvIzkuqflk4HnlYXplIDkuK3ljY7lpKflnLDvvIzov5zplIDmrK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sr7muZvnmoTlt6XoibrvvIzmtYHooYznmoTmrL7lvI/vvIzpspzoibP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YXogJDnlKjnmoTotKjlnLDvvIzmt7Hlj5flm73lhoXlub/lpKflrqL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oiR5Lus5Lil5qC86YG15b6qIumHjeWQiOWQjO+8jOWuiOS/oeeUqC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ph4flj5bngbXmtLvnmoTnu4/okKXmlrnlvI/vvIzlpoLmnaXmlpnjgIHmnaX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ooaXlgb/otLjmmJPnrYnjgILnp6/mnoHlj5HlsZXkuI7kuJbnlYzlkI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kIjkvZzlhbPns7vvvIzlhbHlkIzkv4Pov5vnm7jkupLpl7TnmoTotLjmmJP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seHktNzgzND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4eS03ODM0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3A91692239433AA5BD805DE987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