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1C97A037E85A8DA7289DA86CFA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1C97A037E85A8DA7289DA86CFA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bK4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psrjotYTmnKzliJvnq4vkuo4yMDA55bm077yMMjAxNeW5tOato+W8j+a2iei2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Klei1hOS4muWKoe+8jOaYr+S4gOWutueUseS6p+S4muiAgeWFteWIm+eri+OAg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mVv+WSjOi/m+WMlueahOeyvuWTgVZD44CCPC9wPjxwPuWQiOmyuOi1hOacr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OW/g+mqqOW5suWdh+acieWqkuS9k+S6p+S4mue7j+mqjOeahFZD5py65p6E44CC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Lq66K6k55+l5ZKM5Lq66ISJ5Lik5Liq5qC45b+D5bqV5bGC6IO95Yq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yW77yM6L+F6YCf6L+t5Luj77yM5LiT5rOo5LqO5oiQ5Li65a2m5Lmg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W5Yqb6L6D5by655qE5LiA5om55oqV6LWE5Lq644CCPC9wPjxwPueOsOmYtuau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uOi1hOacrOS7peKAnOWGheWuueWSjOenkeaKgOmpseWKqOeahOaWsOa2iOi0ue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Klei1hOmAu+i+ke+8jOS7pembtuWUruacjeWKoeOAgeefpeivhuaVmeiCsu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S4uuS4u+imgei1m+mBk++8jOWwpOWFtuWFs+azqOS6p+S4muWNh+e6p+S4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aooeW8j+WIm+aWsOOAgjwvcD48cD7lkIjpsrjotYTmnKzlm6LpmJ/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nu4/okKXnu4/pqozjgIHliJvkuJrnu4/pqozlkozotYTmnKzov5DokK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j4LkuI7lpJrlrpfnmoTliJvkuJrlkozph43mlbTvvIzljIXmi6zvvJrotKLnu4/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rmr4/ml6Xnu4/mtY7mlrDpl7vjgIvjgIHnlJ/mtLvmnYLlv5fpm4blm6LprZTlsb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np7vliqjlqpLkvZPorq/lpYfml6Dnur/jgIHnp7vliqjokKXplIDmnLrmnoTlt6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rYnvvJvkuqbmm77lj4LkuI7lpJrlrpfkuqfkuJrpobnnm67nmoTotYTmnKzov5D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vvJrmlrDljY7kvKDlqpLvvIg2MDA4MjUuU0jvvInjgIHljY7pl7vkvKDlqpL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OTMuU1rvvInjgIHlk4HniYzkuK3lm73vvIgwMDg2My5IS++8ieOAgVJPSkFN77yIMDgw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vInnrYnjgII8L3A+PHA+5raJ6Laz6aOO6Zmp5oqV6LWE5Lul5p2l77yM5ZCI6bK4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e65LqG5LiA57O75YiX5LyY6LSo6aG555uu77yM5YyF5ous77ya56e75Yqo6Z+z6aK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ac6ams5ouJ6ZuFRk3jgIHnlJ/mtLvnvo7lrabnlLXllYbkuIDmnaHjgIHlsJHlhL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i7Hor63kvLTpsbzjgIHnn6Xor4bku5jotLnlubPlj7DmqIrnmbvor7vkuabjgIHnm7T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pvpnlpLTnvo5PTkXjgIHlpJbljZbku6Pov5DokKXpvpnlpLTpo5/kuqj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pqjmnpzmsYHnu4jnq6/lpKnkvb/kuYvmqZnjgIHmiJDkurrlnKjnur/oi7Hor63ovbv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4vkvZPnq6XkuabpvpnlpLTojaPkv6HmlZnogrLjgIHlvbHor4TlqpLkvZPpvpnlpLRT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HlsJHlhL/lnKjnur/oi7Hor63lhbDov6rjgIFLMTLlnKjnur/mlZnogrLku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qemItOTkz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p6Yi05OTMwO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1C97A037E85A8DA7289DA86CFA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