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9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06EB6BB03DB7097EF4326220EFF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06EB6BB03DB7097EF4326220EFF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rGf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uZblt53msZ/ku5PlgqjnianmtYHorr7lpIfmnInpmZDlhazlj7jmmK/ljY7kuJz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ku47kuovku5PlgqjnianmtYHorr7lpIfnlJ/kuqfnmoTliLbpgKDljoL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JDnq4vkuo4yMDAx5bm077yM5LyB5Lia5Y2g5Zyw6Z2i56evMTXkvZnkuqk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oi/NjAwMOWkmuW5s+aWueexs++8jOeUn+S6p+WRmOW3pTEwMOS9m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mnInlhYjov5vlkozlrozmlbTnmoTmqKHlhbflvIDlj5HjgIHlnovmnZDo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mnb/mnZDliarmipjjgIHnvZHniYfnhIrmjqXjgIHooajpnaLlpITnkIbku6Xlj4r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rr7lpIfjgILmnInkuIDmlK/nhp/nu4PnmoTmioDmnK/lvIDlj5HjgIH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ronoo4XlkozllK7lkI7mnI3liqHpmJ/kvI3vvIzkuqflk4HotKjph4/nqLPlrp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kIjnkIbjgIHmnI3liqHlrozlloTvvIzoipzmuZblt53msZ/kvZzkuLrlm73lhoX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DlrrbkuJPkuJrnlJ/kuqfku5PlgqjnianmtYHorr7lpIfnmoTkvIHkuJrvvIzku5Pl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nIjnlJ/kuqfkuI3kvY7kuo42MDAw5Y+q77yM5Lqn5ZOB6ZSA5b6A5YWo5Zu9MjD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jgILlnKjmtZnmsZ/jgIHmsZ/oi4/jgIHkuIrmtbfjgIHnpo/lu7rnrYnnnIHlu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flpJrmsb3ovabpm7bpg6jku7blkIjkvZzlt6XljoLjgIHnu4/plIDllYblkozlpJbo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jgILkuqflk4Hmt7Hlj5flm73lhoXlpJbkvJflpJrlrqLmiLfnmoTogq/lrprlj4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4Tku7fvvIznlJ/kuqfnmoTku5PlgqjnrLzlhbfmnInlk4Hnp43lpJrjgIHop4TmoLz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ph4/kvJjvvIzku7fmoLzmr5TlkIzooYzkvJjmg6DnrYnnibnngrnvvIzoh6rmip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6XmnaXouqvlj5flrqLmiLfmrKLov47lkozkv6HotZbvvIzlnKjlm73lhoX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ku7fmoLzlj4rotKjph4/lhbfmnInkvJjlir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qLTYzMDYxNi5odG1sIj5odHRwczovL2RxY20ubmV0L3dlbmFuL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MDY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06EB6BB03DB7097EF4326220EFF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