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C7732EA9E1AE3AFB69679B8FDC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C7732EA9E1AE3AFB69679B8FDC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LS0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k1M+W5tO+8jOWFqOeQg+efpeWQjeacuuaisOiKguaLjeWZq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glOWPkeOAgeeUn+S6p+WSjOmUgOWUruiKguaLjeWZqOeahOeyvuWvhuS7qu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S7peiKguaLjeWHhuehruOAgemHkeWxnuacuuiKr+OAgee7j+S5heiAk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a3seWPl+WFqOeQg+a2iOi0ueiAheWWnOeIs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nJ/mraPnmoROSUtLTyBNRVRST05PTUXvvIzljIXmi6zmlbTkuKr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KjlhoXvvIzpg73mmK/lnKjml6XmnKzlt6XljoLlhajlv4PlhajmhI/lnLDliLbpgK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XnmoTjgIIxOTUz5bm077yM5pel5bel57K+5py65qCq5byP5Lya56S+5L2c5Li6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Luq5Zmo55qE5Yi26YCg5ZWG77yM5Zyo5Lic5Lqs5oiQ56uL44CC6IeqMTk2M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S4k+S4mueUn+S6p+KAnE5JS0tP4oCd54mM6IqC5ouN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a2tv6IqC5ouN5Zmo57uP5LmF6ICQ55So77yM6IqC5ouN5pWw6LaF6L+H5pWw55m+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YeR5bGe6Zu25Lu25bey57uP5res54Gr77yM5Zug5q2k5a6D5Lus5bey57uP56G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g5by644CC6ZKf5pGG55qE5pGG5Yqo5a6e546w5LqG5Yqo5oCB5bmz56iz44CCTmlr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oioLmi43lmajpg73lj6/ku6XosIPmlbTotoXov4c4MOW6pueahOaRhumU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OAgk5pa2tv6IqC5ouN5Zmo55qE6IqC5ouN5aOw5q+U5Lu75L2V5YW25LuW6KOF572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5pmw44CB5pu05aSn77yM5Zug5Li65q+P5qyh6IqC5ouN5L2/55So5Lq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5Yqb44CCPC9wPjxwPuaXpeW3peeyvuacuuagquW8j+S8muekvuWlieihjOKAn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ekvuS8muWBmui0oeeMruKAneeahOebruagh++8jOWNiuS4quWkmuS4lue6q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E5JS0tP6IqC5ouN5Zmo6Zmq5Ly05LiW55WM5ZCE5Zyw55C056ul44CB6Z+z5LmQ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ZKM5ryU5aWP5a625bqm6L+H57uD55C05pe25YWJ44CC6K645aSa5Lq655qETklLS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lmajlt7Lnu4/kvb/nlKjlpJrlubTvvIzkvp3nhLboioLlpY/lh4bnoa7jgIHmiY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naDvvIznu4/ov4fkuoblsoHmnIjnmoTmo4Dpq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pa2tvLTY5NjAy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a2tvLTY5Nj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C7732EA9E1AE3AFB69679B8FDC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