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465017F935D3680424754BE9F8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465017F935D3680424754BE9F8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7+8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/nv7zmsb3ovabmnInpmZDlhazlj7jmiJDnq4vkuo4yMDE05bm0M+aciO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uW4guaxvei9puS6p+S4muWPkeWxleaKlei1hOaciemZkOi0o+S7u+WFrOWPuOOAgeWl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vei9puiCoeS7veaciemZkOWFrOWPuOOAgeWbm+W3neecgeWunOWuvuaZruS7gO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4ieaWueaOp+iCoeeahOWbveacieiCoeS7veWItuS8geS4mu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Yev57+85rG96L2m5YWl6am75Zub5bed5a6c5a6+44CC5piv5a6c5a6+5omT6YC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qn5rG96L2m5Lqn5Lia55qE6b6Z5aS05byV5pOO77yM5pu05piv5a6c5a6+5bep5Zu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yg57uf5Lqn5Lia5ZKM5Yqg5b+r5Y+R5bGV5paw5YW05Lqn5LiaICLlj4zova7pqbHl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qE6Le16KGM6ICF77yM5Li65Zub5bed55yB5pW06L2m55Sf5Lqn5pSv5p+x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pWw5bm055qE5Y+R5bGV77yM5Yev57+85rG96L2m6bq+5LiL5bey5b2i5oiQ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U1VW44CBTVBW5aSa5ZOB57G777yM5Lyg57uf54eD5rK55ZKM5paw6IO95rqQ5aS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m25Li+55qE5Lqn5ZOB57O75YiX44CCPC9wPjxwPjIwMTnlubQxMuaciDI05pel77yM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rG96L2m5a6c5a6+5pm65oWn5bel5Y6C56uj5bel5oqV5Lqn44CC5Yev57+85rG96L2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bel5Y6C5LiA5pyf5Y2g5ZywOTcz5Lqp77yM6KeE5YiS5bm05Lqn6IO9MTXkuIfov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t6XljoLlkIzmraXlm73pmYXnlJ/kuqfmoIflh4bvvIzku6Xpq5jotbfngrn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uLrlrprkvY3vvIzlhbflpIfoh6rliqjljJbjgIHmn5TmgKfljJbjgIHmqKHlnZ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ljJbjgIHmmbrogZTljJbjgIHkv6Hmga/ljJblha3lpKfnibnoibLjgIL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nlJ/kuqfkvZPns7vvvIzlu7rnq4vlgaXlhagi5pm66IO95Yay5Y6L44CB5pm66IO9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pm66IO95raC6KOF44CB5pm66IO95oC76KOFIueahOWbm+Wkp+W3peiJ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/nv7zmsb3ovabmmK/kuJPms6jkuo7lubTovbvljJbnmoTmsb3ovablk4Hni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kuK3lv4PvvIzmlbTlkIjlhajnkIPkvJjlir/otYTmupD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mlaLmg7PjgIHkuZDkuqvnmoTlubTovbvkurrlr7nml6Xnm4rlop7plb/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tLvpnIDmsYLvvIzorqki5pm644CB576O44CB6am+44CB6LajIueahOi9puS6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aJi+WPr+WPi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MjU3OTMuaHRtbCI+aHR0cHM6Ly9kcWNtLm5ldC93ZW5hbi9reXJjLTUyNTc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465017F935D3680424754BE9F8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