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BF1E14D4F6A11A5C7FCA7A75CB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F1E14D4F6A11A5C7FCA7A75CB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O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q5jms4nlpKnlpKnkubPkuJrmnInpmZDotKPku7vlhazlj7jvvIzlp4vlu7r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mM6IuP5biC5aKD5YaF55qE6auY5rOJ6ZWH77yI5Y2z5Yac5LiD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b5Zui6YOo77yJ44CCMjAwNeW5tDbmnIjms6jlhozmiJDnq4vkuobkuYzoi4/pq5j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bPkuJrmnInpmZDotKPku7vlhazlj7jvvIznu4/okKXpobnnm67mmK/kubP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lJ/kuqfliqDlt6XkuI7plIDllK7jgILnm67liY3lhazlj7jlt7LpgJrov4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Hnjq/looPnrqHnkIbkvZPns7vorqTor4HjgIFIQUND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ebruWJjeS6p+WTgeacie+8muWFqOiEgumqhumpvOWltueyieOAgeW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eyieOAgeWFqOiEguWKoOezluS5s+eyieOAgeWltuiMtueyie+8iOWSuOWRs++8i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yie+8iOeUnOWRs++8ieOAgemqhumpvOS5s+WltuiMtueyieOAguS5jOiLj+mrmO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s+S4muaciemZkOi0o+S7u+WFrOWPuOaYr+S4gOWutuS4k+S4mueUqOW/g+WBmu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sOeWhu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NTM3Mjc3Lmh0bWwiPmh0dHBzOi8vZHFjbS5uZXQvd2VuYW4vZ3ItNTM3Mj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F1E14D4F6A11A5C7FCA7A75CB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