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39974AE5A889BB3ED1EAECC7D4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39974AE5A889BB3ED1EAECC7D4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SQ5pW0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tbfllJDmlbToo4Xoo4XppbDoo4Xkv67lt6XnqIv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oiQ56uL77yM5piv6KOF6aWw6KGM5Lia5YaF55qE5LiA56eN6KOF5L+u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Z+656GA44CB5Li75p2Q44CB5a625YW344CB5a6255S155qE5ouO5YyF5YWl5L2P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ua1t+WUkOaVtOijheS4uuWuouaIt+aPkOS+m+aWueS+v+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mlsOihjOS4muW8gOWIm+aWsOeahOaVtOijheagh+WHhu+8jOaPkOS+m+ijheS/ruS5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oeW8j+OAguS4gOermeW8j+acjeWKoe+8jOWboumYn+mFjeWQiOOAguS4uuaCqOijheS/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ato+eahOecgeW/g+OAgeecgeaXtuOAgeecgeWKm+OAgeecgemSseOAgiD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moTmnI3liqHjgILkuIDkuKrlm6LpmJ/mnI3liqHkuIDkuKrlrrbvvIzlv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mqKHlvI/vvIzmr4/kuIDmiLfphY3lpIfkuJPlsZ7nrqHlrrbov5vooYz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hY3mnIk0MDDlrqLmiLfkuJPlsZ7ng63nur/vvIwyNOWwj+aXtuerreivmu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ov57nu60yMOW5tO+8jOiOt+W+l+i+veWugeecgeS7peWPiuayiOmY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mHjeS/oeeUqOWNleS9jeiNo+iqieensOWPt++8jOaYr+i+veayiOWcsOWM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+ijheS/ruS/oei1lueahOWTgeeJjOOAguS8geS4muaYr+WFqOWbv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eZvuW8uuS8geS4mu+8jOWbvemZheiuvuiuoeWNj+S8muWTgeeJjOW9seWTjeWK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8geS4mu+8jOS4reWbveijheS/ruihjOS4mueZvuW8uuS8geS4mu+8jOS4re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ijhemlsOS8geS4muWSjOi0qOmHj+OAgeacjeWKoeOAgeivmuS/oeS6lO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tbfllJDmlbToo4XnmoTlrpfml6jmmK/kv6HoqonkuLrmnKz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moLnjgIHmsYLnnJ/liqHlrp7jgIHli4fkuo7liJvmlrDjgILmtbfllJDlnZr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bflv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0enot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Lmh0bWwiPmh0dHBzOi8vZHFjbS5uZXQvd2VuYW4vaHR6ei02OTkwO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39974AE5A889BB3ED1EAECC7D4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