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81DC71180BAC84C43738A53623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81DC71180BAC84C43738A53623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SWU1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uvuiuoeW4iOmprOiJs+S4vTE5OTnlubToh6rliJvnmoTpq5jnuqflrprliL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4HniYzvvIzkuqflk4HmtrXnm5bmmZroo4XjgIHnpLzmnI3jgIHmraPoo4XjgIHpn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j4rppbDlk4Hns7vliJc8L3N0cm9uZz48L3A+PGgyPuWTgeeJjOeugOS7izwvaDI+PHA+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5piv5Lit5Zu96L6D5pep55qE546w5Luj6auY57qn5pe26KOF5a6a5Yi25ZOB54m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mz5Li95aWz5aOr5Yib5bu65LqOMTk5OeW5tO+8jOWbvemZheWMlueahOinhumH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QiOeSp+eahOmjjuagvOS9v+WFtuS9nOS4uuS4gOS4qui1sOWcqOWbvemZhe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reWbveWTgeeJjOWkh+WPl+WFqOeQg+efpeWQjeS6uuWjq+WFs+azqOOAguiA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6v+aYjuaYn+OAgeS4reS4nOeOi+WupOOAgeWbvemZheaUv+ayu+mihuiiluet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rr+WuouaIt+eahOaOqOW0h++8jOiCr+WumuS6hk1hcnltYeS4jeWHoeeahOWTgei0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WcqOS4reWbvemrmOerr+WumuWItuihjOS4mumHjOeahOWcsOS9jeOAgjwvcD48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TUEgU0VSSUVT6YG15b6q5LiA6LSv55qE5ZOB54mM57K+56We77yM5Z2a5oyB5Lul6JG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W86Im65pyv5oC755uR6ams6Imz5Li955qE5ZCN5a2X5ZG95ZCN77yM5Li75byg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a6a5Yi255qE54us5LiA5peg5LqM5oCn44CC6ams6Imz5Li96auY57qn5pe26KO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O75YiX5ra155uW5LqG5pma6KOF44CB56S85pyN44CB5q2j6KOF44CB6Z6L44CB5Yy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aWw5ZOB77yM5Lul4oCc6Lqr5Lu95ZKM5ZOB5L2N55qE6LGh5b6B4oCd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oiQ5Li65LiK5rWB56S+5Lya55qE5raI6LS55a6g5YS/77yM5a6D6K6y56m2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i5Y2O5bm25omn77yM57K+5Yi25ZKM57mB5Y2O5YWx5a2Y77yM5YW25omL5be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7uG6Ie077yM5bm25Y+v5qC55o2u5q+P5LiA5L2N6aG+5a6i55qE5LiN5ZCM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M5Liq5oCn44CB5LiN5ZCM6ZyA5rGC6YeP6Lqr5a6a5Yi25LiT5bGe5YW2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6B5YW35Liq5Lq66aOO5qC86a2F5Yqb55qE5pyN6KO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tYXJ5bWEtNTAzMzA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WFyeW1hLTUwMzM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81DC71180BAC84C43738A53623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