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3F57BDD991B41D644606924C9D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3F57BDD991B41D644606924C9D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iw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puL/kuLDpkqLnu5PmnoTmnInpmZDlhazlj7jmmK/kuIDlrrbpm4b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LvliqjmiL/jgIHotLXpmLPmtLvliqjmiL/jgIHotLXlt57mtLvliqjmnb/miL/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kqLnu5PmnoTorr7orqHjgIHnlJ/kuqfjgIHlronoo4Xkuo7kuIDkvZPvvIz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pvpnmnI3liqHlhazlj7jjgILlhazlj7jkuLvopoHlrprlnovkuqflk4H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o4Xns7vliJfnmoTlnaHlnovmtLvliqjmnb/miL/vvIzljZXlhYPns7vliJfnmoTljZX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kvZPnu4TlkIjmiL/jgIHpmLLngavlsqnmo4nmnb/jgIHnjrvnkoPmo4nmnb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5PlupPpmLLngavpmpTlopnku6Xlj4rphY3lpZfnmoTmtLvliqjlspfkuq3jgI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j4rpq5jluqbjgIHot6jluqbovbvpkqLnu5PmnoTmo5rjgIHmiL/lko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nvvJvlubblj6/moLnmja7lrqLmiLfnmoTopoHmsYLorr7orqHnlJ/kuqflvILmg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6YeH55So54us54m555qE5bel6Im65oqA5pyv77yM55Sf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pa555qE5a6a5Z6L5Lqn5ZOBS+W8j+OAgVTlnovpq5jjgIHkuK3jgIHkvY7moa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L/lsYvvvIzku6Xlj4rkuI3lkIzot6jluqbjgIHpq5jluqbovbvpkqLnu5PmnoT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o5rjgIHmiL/jgILmiL/lsYvlhYXliIbph4fnlKjovbvpkqLnu5PmnoTlgZrmoYb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noiq/mnb/kuLrlopnkvZPmnZDmlpnvvIznlKjkurrmgKfljJbnmoTnqbrpl7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oTmiJDjgILlrp7njrDnu4Too4Xlkozmi4bljbjnmoTkvr/liKnvvIzorqnkuL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oLns7vliJfljJblvIDlj5HnmoTmlrDnuqrlhYPjgIIgPC9wPjxwPui0teW3num4v+S4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aciemZkOWFrOWPuOWItumAoOWuieijheWOguS4k+azqOeglOeptuiKgue6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+8jOS/neaKpOiHqueEtueOr+Wig+eahOa0u+WKqOaIv++8jOS7peaPkOWN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aYju+8jOaUueWWhOWxheS9j+adoeS7tuW3seS7u++8jOaOqOWKqOS4tOW7uu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mdqe+8jOS7peWujOWWhOeahOacjeWKoeS9k+ez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namctOTc1Nj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ZnamctOTc1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3F57BDD991B41D644606924C9D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