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53EA0685B64982E5A6731C851B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53EA0685B64982E5A6731C851B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6ZSQ5pif5bel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7Dlt57ms73pkavlt6XlhbfmnInpmZDlhazlj7jvvIz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YWs5Y+45LiT5Lia55Sf5Lqn6ZSA5ZSu5Lid6ZSl77yM5YyF5ous5YWo56Oo5Yi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J665peL5Lid6ZSl44CB5YWI56uv5Lid6ZSl44CB55u05qe95Lid6ZSl44CB5oyk5Y6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44CB5qKv5b2i5Lid6ZSl562J5ZCE57G75Lid6ZSl5Y+K6YeR5bGe5YiH5YmK5bel5YW3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77yM5bm25om/5o6l6Z2e5qCH5a6a5Yi244CC5YWs5Y+45oul5pyJ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5ZKM5qOA5rWL5omL5q615Lul5Y+K6L6D5aW955qE55Sf5Lqn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oqA5pyv5Lq65ZGY77yM56eJ5om/4oCc5LiT5Lia44CB5bmz5Lu344CB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6ut6K+a5Li65oKo5o+Q5L6b6b2Q5YWo55qE5Lid6ZSl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wcnhnai05OTc5N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wcnhnai05OTc5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53EA0685B64982E5A6731C851B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