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3:0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9948435341B24EB4FE52FBEBF2B5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948435341B24EB4FE52FBEBF2B5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6I6x6am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oZDkuaHluILnvZfojrHpqaznmq7ojYnmnInpmZDlhazlj7jlk4HniYzms6jlho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25bm077yM55uu5YmN5bey5Zyo5YWo5LiW55WMNDDlpJrkuKrlm73lrrblnLDljL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llYbmoIfms6jlhozjgIIg572X6I6x6amsIExVT0xBSU1B56eJ5om/4oCc5LyY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4oCd55qE6K6+6K6h55CG5b+177yM5Lul6K6+6K6h5byA5Y+R5Li65Lit5b+D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ZKM5pyN5Yqh5LqO5LiA5L2T5YyW5ZOB54mM5LyY5Yq/77yM6K+g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SQ55qE5pe25bCa6K6+6K6h5ZKM5Yyg5b+D5bel6Im677yM5Yqb5rGC5Li66YO95bi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7yU6YCg5pe25bCa44CB5YW46ZuF5ZKM5Liq5oCn55qE6auY5ZOB6LSo55qu6I2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IOebruWJjee9l+iOsemprOearuiNieeUn+a0u+mmhuW3suWcqOm7kem+meaxn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OAgei+veWugeOAgeWGheiSmeWPpOWSjOa1meaxn+etieWcsOW8gOiuvuS9k+mqjO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QpeW6l+i+vjUw5L2Z5a62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bGwtMjI4NTcxLmh0bWwiPmh0dHBzOi8vZHFjbS5uZXQvd2VuYW4vbGxsLTIyODU3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948435341B24EB4FE52FBEBF2B5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