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9:15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F5F58A08E8FD83F6DB0FB2E837C8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F5F58A08E8FD83F6DB0FB2E837C8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J55uK5bel5YW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Ljlt57luILlkInnm4rlt6XlhbfmnInpmZDlhazlj7jkvY3kuo7msZ/oi4/luLj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Jzpg4rmsqrlroHpk4Hot6/lkozmsqrlroHpq5jpgJ/lhazot6/msr/nur/vvIz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mlrnkvr/jgILlhazlj7jnp6/ntK/kuInljYHlpJrlubTnlJ/kuqflt6XlhbfnmoT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vvIzkuJPkuJrnlJ/kuqflkITnp43plKTnsbvjgILlsKTlhbbku6XnlJ/kuqflkITnp43nv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plKTkuLrkvJjlir/vvIznjrDmnInkuqflk4HkuozljYHlpJrkuKrlk4Hnp43jgIHkupT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kuKrop4TmoLwu5bm055Sf5Lqn6IO95Yqb6L6+NTAw5aSa5LiH5oqK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n+S6p+WKoOW3peiuvuWkh+eyvuiJr++8jOW3peiJuuWFiOi/m++8jOW3peWFt+asvuW8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ilu+8jOWTgei0qOS8mOiJr++8jOiDvea7oei2s+WuouWVhueahOeJueauiuimgeaxg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6p+WTgeeVhemUgOWMl+e+juOAgeWNl+e+juOAgeilv+asp+OAgeS4reS4nOeti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sOWMuuOAguWFrOWPuOS4uuawkeiQpeS8geS4mu+8jOe7j+iQpeacuuWItueBtea0u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iOS/oeiqie+8jOaEv+S4uuWbveWGheWkluWuouaIt+aPkOS+m+a7oeaEj+eahOS6p+WT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Oi0qOeahOacjeWKoeOAguecn+ivmuasoui/juS4lueVjOWQhOWbveWuouWVhuaDoOmh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vea3oe+8jOWQiOS9n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nai03MzYzMzMuaHRtbCI+aHR0cHM6Ly9kcWNtLm5ldC93ZW5hbi9qeWdqLTczNjMzM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F5F58A08E8FD83F6DB0FB2E837C8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