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4709E31705C16BFA87F2F3D5C1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4709E31705C16BFA87F2F3D5C1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Yqo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jliqjotYTmnKzmmK/kuIDlrrbku7flgLzlr7zlkJHjgIHnoJTnqbbpqbHli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gJ3ogIPnmoTpo47pmanmipXotYTlhazlj7jvvIzkuJPms6jkuo7kupLogZTnvZ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mlrDnu4/mtY7poobln5/nmoTml6nmnJ/mipXotYTjgII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a+75om+5bm25biu5Yqp6YKj5Lqb5b+D5oCA5bSH6auY6ICM54Ot5YiH5oS/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Lia5a6257K+56We55qE5Yib5Lia6ICF77yM5ZKM5LuW5Lus5LiA6LW35p6E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4oCc5oiR5Lus5oOz6KaB55qE5LiW55WM4oCd44CCPC9wPjxwP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WFs+azqOeahOaKlei1hOaWueWQkeWMheaLrOaVsOaNruaZuuiDveOA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h+WoseOAgeS8geS4muacjeWKoeetiemihuWfn++8jOWcqOi/meS6m+mihuWfn+Wdh+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4g+WxgOOAguaKlei1hOWcsOWfn+S4u+imgembhuS4reWcqOWMl+S6rOOAgemVv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ePoOS4ieinkuWcsO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R6Yi0xODU5Ni5odG1sIj5odHRwczovL2RxY20ubmV0L3dlbmFuL3lkemItMTg1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4709E31705C16BFA87F2F3D5C1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