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1:5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111A10530E06DE72CA54AF7EB0E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111A10530E06DE72CA54AF7EB0E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l0dG5lc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p4vliJvkuo4xODk15bm05b635Zu977yM5LiW55WM55+l5ZCN6IqC5ouN5Zm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77yM5Lul5YW25Lqn5ZOB56eN57G76L6D5aSa44CB6IqC5ouN5YeG56Gu44CB5Y+R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6ICM5rex5Y+X5Zac54ix77yM5Li76JCl5py65qKw5byP5Y+K55S15a2Q5byP6IqC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6L+Y5Yi26YCg5YW25LuW6Z+z5LmQ6YWN5Lu2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WPpOaWr+WhlOWkq8K357u054m557qz77yIR3VzdGF2IFdpdHRuZX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nKgxODk15bm05bCx5bu656uL5LqG5LiA5a6257K+5a+G5py65qKw5Y6C77yM55So5Lq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TWV0cm9ub21lc++8jOS7lueahOWEv+WtkOmygemBk+Wkq8K357u054m557qz77yIUnVkb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dHRuZXLvvInlsIbor6Xlt6XljoLpgJDkuIDmianlpKfliLDkuobkuK3lnovlt6Xku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lvojlv6vlu7rnq4vkuobmlrDnmoTmoIflh4bjgII8L3A+PHA+6Zmk5LqGTWFlbHpl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b25vbWVz5aSW77yMV0lUVE5FUui/mOW8gOWni+eUn+S6p+KAnFRBS1RFTEzigJ3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s6jlhozllYbmoIfkuLrigJxUQUtURUxM4oCd55qE6IqC5ouN5Zmo5oiQ5Li66LSo6YeP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bm25Zyo6K645aSa5Zu95a6255qE5LiT5a625Lit5Lqr5pyJ5b6I6auY55qE5aOw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X55uK5LqO57uP6aqM5ZKM5Lyg57uf44CB5paw5oqA5pyv5ZKM546w5Luj5Yy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MV0lUVE5FUuaIkOS4uuS6huS4lueVjOiMg+WbtOWGheiKguaLjeWZqOenjeex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eahOWItumAoOWVhuOAgjwvcD48cD7pmaTkuoboioLmi43lmahXSVRUTkVS6L+Y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Z+z5LmQ6YWN5Lu277yI6Z+z5Y+J44CB5bym6YWN5Lu244CB5p625a2Q562J77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o5LqO5a2Y5YKo5ZKM57u05oqk5aOw6Z+z5ZKM5pWw5o2u5aqS5L2T55qE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jAwNeW5tOS7peadpe+8jOesrOS4ieS7o+WSjOesrOWbm+S7o0hvcnN0IFdpdHRuZXLv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aW5hIFdpdHRuZXLlhbHlkIzov5DokKXlhazlj7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pdHRuZXItNjk2NDQ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2l0dG5lci02OTY0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111A10530E06DE72CA54AF7EB0E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