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99A1907B2332CD2FB9CE1DC3F3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99A1907B2332CD2FB9CE1DC3F3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CVk88L3A+PC9mb250PjwvY2VudGVyPjxw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5piv5Lit5Zu95Y6o5Y2r5Lqn5ZOB5L6b5bqU5ZWG77yM5aeL57uI56uZ5Zyo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77yM55So5Y+R546w55qE55y85YWJ5Y675a+75om+5pu05Yqg6YCC5ZCI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5qE5Lqn5ZOB77yM5ZCM5pe25Lmf5pu05Yqg5Y+X5Yiw6aG+5a6i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JPQlZP6Ie05Yqb5LqO5Li65raI6LS56ICF5o+Q5L6b5pu05Yqg576O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5qE5Y6o5Y2r5Lqn5ZOB77yM5bm25Lul5bCG5LiW55WM5LiK5aW955qE5Y6o5Y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m57uZ5Lit5Zu95raI6LS56ICF5Li65bex5Lu744CCPC9wPjxwPlJPQlZP5Lul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Y6o5oi/5ZKM5Y2r55Sf6Ze05Li655uu5qCH77yM5Lul5Li66aG+5a6i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M5LiA6Iis55qE5Y6o5oi/5ZKM5Y2r55Sf6Ze05Li65oSP5oS/77yM5Lul5L2/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Y6o5Y2r5LmQ6Laj5Li65a6X5peo44CCPC9wPjxwPlJPQlZP5bCG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iT5Lia5Lq65YGa5LiT5Lia5LqL4oCd5Li655CG5b+177yM5Z2a5oyB5Lul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2r5YGa5Ye65aSn5LqL5Lia4oCd5Li655uu5qCH44CCPC9wPjxwPlJPQlZP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6aOe5b+r55qE6YCf5bqm5Y+R5bGV5ZKM5aOu5aSn77yM6ZSA5ZSu572R57u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it5Zu95Li76KaB5aSn5Lit5Z+O5biC77yMUk9CVk/kuqflk4HmraPlnKj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3lm73lrrbluq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YnZvLTUwOTYzMi5odG1sIj5odHRwczovL2RxY20ubmV0L3dlbmFuL3JvYnZvLTUwOTY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99A1907B2332CD2FB9CE1DC3F3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