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3:3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0E1326C5034D95DD53EFFEAE7A5D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0E1326C5034D95DD53EFFEAE7A5D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25bq35bel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LjlurfluILlrrblurflt6XotLjmnInpmZDlhazlj7jmmK/kuIDlrrbliLbpgKD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igJxKSUFNRUlTSeKAneeJjOaxveS/neW3peWFt+eahOS8geS4mu+8jOW6p+iQveWcq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lOmHkeS5i+mDveKAlOKAlOa1meaxn+ecgeawuOW6t+W4guiIn+WxseW3peS4muWMu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QpeS6p+WTgeacieW3peS4mue6p+m7hOayueaequWSjOaxvei9pumHkeWxnumFjeS7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rrblurfku6XigJzor5rkv6HjgIHkuJPkuJrigJ3kuLrmnKzvvIzkuI7mgqjmkLr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ov5vvvIzlho3liJvovonnhYz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prZ2otNDE4NjAyLmh0bWwiPmh0dHBzOi8vZHFjbS5uZXQvd2VuYW4vamtnai00MTg2M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0E1326C5034D95DD53EFFEAE7A5D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