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26D85409F94D6980CED89CE0EB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26D85409F94D6980CED89CE0EB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6Wl6Z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vIDnpaXoh6rliqjpl6jmnInpmZDlhazlj7jmmK/kuIDlrrbmnInov5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JTlj5HjgIHplIDllK7nu4/okKXnu4/pqoznmoTkuJPkuJrnmoTpl6jnsbv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oh6rliJvnq4vkuYvliJ3lvIDnpaXpl6jlhazlj7jljbPnp4nmib/igJ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miJDotKXigJ3nkIblv7XvvIzlr7nlhazlj7jkuqflk4HkuI3mlq3mlLn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I8L3A+PHA+5YWs5Y+45LqOMjAxM+W5tOW8gOWni+edgOaJi+eglOeptu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hhuaOqOaLiei9pumXtOmXqO+8jOWOhue7j+WNgeaVsOW5tOiLpuWvkumUpOeC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WKn+eglOWPkeWHuuS4k+WIqeS6p+WTge+8jOaLpeacieWkmu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iOWunueUqOaWsOWei++8ieOAguino+WGs+S6huaZrumAmuaOqOaLiemXqOWvhuW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+8jOaOqOOAgeaLieS4jemhuueVheOAgeeUn+mUiOetiemXrumimO+8jOS6p+WTg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oue7k+aehOWFrOWPuOOAgemXqOexu+S6p+WTgeWuieijheWFrOWPuOOAgeW7uuet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5v+Wkp+WOguaIv+W7uuiuvuaWueeahOasoui/juOAguWbveWGheW4guWcuu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mHjeimgeS4muWKoeWIhuW4g+WcqOWxseS4nO+8jOays+WMl++8jOS4nOWMl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cgeS7veOAgjwvcD48cD7kvZzkuLrpk53lkIjph5HlpJbmoYblubPnp7vmjqjmi4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bPnp7vpl6jvvInooYzkuJrpooblhpvkvIHkuJrvvIzlhazlj7jntKfot5/ml7bku6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YXliIbliKnnlKjnvZHnu5zlubPlj7DvvIzlnKjpmL/ph4zlt7Tlt7Tlupfpk7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r/kuIrokKXplIDvvIzov5jlnKjmipbpn7PnrYnnn63op4bpopHlubPlj7Dlj5HluIP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ov5vooYzpl6jkuJrnn6Xor4borrLop6Plkoznm7Tmkq3pl6jkvZPlronoo4XmtYH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otaLlvpfkuJrnlYzotZ7orrjlkozorqTlj6/vvIzlhazlj7jkuqflk4H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t7Hlj5fmrKLov47vvIzkuZ/lvpfliLDpnZ7mtLLjgIHkv4TnvZfmlq/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kuIDkupvkvIHkuJrnmoTpnZLnnZDjgII8L3A+PHA+5Zyo5oqA5pyv5pa56Z2i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eo5pys552A4oCc57K+55uK5rGC57K+4oCd55CG5b+177yM5LiA5qy+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oqV5YWl5biC5Zy677yM5byA56Wl5YWs5Y+456CU5Y+R5Zui6Zif5Lya5Zy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mN5LiN5pat5a+55Lqn5ZOB6L+b6KGM5rWL6K+V77yM56Gu5L+d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P5Y+X5YWo5Zu95LiN5ZCM5Zyw5Yy65LiN5ZCM5oG25Yqj546v5aKD55qE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paw55qE5py66YGH5ZKM5oyR5oiY77yM5YWs5Y+45Z2a5a6I6LSo6YeP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7uP6JCl5Li655CG5b+177yM5Yqg6YCf5LiL5LiA5Luj5paw5Z6L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CU5Y+R77yM5Yqb5LqJ5oqK5LyB5Lia5YGa5b6X5pu05by65pu0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eGwtNjYxOT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hsLTY2MTk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26D85409F94D6980CED89CE0EB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