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506926352ED615DD765EB13E11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06926352ED615DD765EB13E1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ronlroHpk4HpkpvogqHku73mnInpmZDlhazlj7jmmK/kuIDlrrb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7nlpJrph5HlsZ7kvLTnlJ/nn7/ov5vooYzph4fpgInnmoTpkpLpkpvotYTmup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vqrnjq/nu4/mtY7kvIHkuJrjgIHlm73lrrbpq5jmlrDmioDmnK/kvIHkuJ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7/kuqfotYTmupDnu7zlkIjliKnnlKjnpLrojIPln7rlnLDmib/lu7rkvIHkuJ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rbph5Hnn7/lsbE1MOW8uuS8geS4muOAgeWbm+W3neecgeWPjOeZvuS8m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jrDmnInlkZjlt6UxMDAw5L2Z5Lq677yM5YW25Lit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q+V5Lia55Sf5Y2g5ZGY5bel5oC75pWw55qEMzUl77yM5bey5YW35aSH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ZKS6ZKb56OB6ZOB55+/OTAw5LiH5ZCoL+W5tO+8jOeUn+S6p+mTgeOAgemSm+ey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OS4h+WQqOeahOeUn+S6p+inhOaooeOAguWFrOWPuOWIh+WunuWxpeihj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keS6lOW5tOS4iue8tOeojui0uei2hei/hzEw5Lq/5L2Z5YWD77yM5Li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Ws55uK5LqL5Lia5bu66K6+44CB5oqX6ZyH5pWR54G+44CB5o2Q6LWE5Yqp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c5p2R562J57Sv6K6h5o2Q5YqpMzIwMOS9meS4h+WFg++8jOecn+ato+i3teihjO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QjuWvjOiqk+iogOOAgjwvcD48cD7lhazlj7jliLborqLkuobnu7/oibLlj5H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jgIHlkozosJDlj5HlsZXnmoTmiJjnlaXop4TliJLjgILmoLnmja7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q4votrPkuo7mlIDmnp3oirHluILlp5TjgIHluILmlL/lupzpg6jnvb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zpkpLpkpvigJ3jgIHigJzpmLPlhYnigJ3kuKTnr4fmlofnq6DnmoTnm67moIf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lpKflr7npkpLpkpvmiJjnlaXotYTmupDnu7zlkIjliKnnlKjmioDmnK/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vvIzliqDlv6vlr7nnjrDmnInkuqflk4HlhoXnqIDotLXph5HlsZ7liIbnprvlko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oDmnK/nmoTnoJTnqbblupTnlKjvvIzov5vkuIDmraXmj5DljYfpkpLpkpvotYTmu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og73lipvvvIzlsIblhazlj7jmiZPpgKDmiJDkuLrlm73lhoXliY3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kpvotYTmupDnu7zlkIjliKnnlKjnpLrojIPkvIHkuJrjgIHotYTmupDnu7zlkIj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oobot5HogIXlj4rnlJ/mgIHmlofmmI7lu7rorr7lj5flsIrmlaz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uZ2YtNzc2Nz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5nZi03NzY3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06926352ED615DD765EB13E11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