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8F8CFCF1201E4E4EA7758DBB8E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8F8CFCF1201E4E4EA7758DBB8E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ip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r4zliKnpnovkuJrmnInpmZDlhazlj7jliJvlu7rkuo4xOTc45bm0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kvZnlubTnmoTmi7zmkI/liJvkuJrvvIzlirHnsr7lm77msrvvvIznm67liY3lt7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jgILkvIHkuJrljaDlnLDpnaLnp68zMzgwMOW5s+aWueexs++8m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MDAw5bmz5pa557Gz77yb546w5pyJ5ZGY5belNjAw5L2Z5Lq677yM5pel5Lqn6YeP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I8L3A+PHA+5YWs5Y+45Li76KaB5Lqn5ZOB5pyJ77ya55S344CB5aWz44CB56ul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qu6Z6L57O75YiX44CC5Lqn5ZOB5Lul6LSo6YeP5LiK5LmY44CB6YCg5Z6L576O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6Imv44CB5Lu35qC85ZCI55CG5Lul5Y+K6Imv5aW955qE5L+h6KqJ6IC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44CB6Z2e5LiJ5Y2B5aSa5Liq5Zu95a625ZKM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eivmuasoui/juaWsOOAgeiAgeWuouaIt+WFieS4tOaMh+WvvO+8jOaEv+S4juWbv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QuuaJi+WQiOS9nO+8jOWFseWIm+S8n+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4eS03NDUxMDQ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Tc0NT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8F8CFCF1201E4E4EA7758DBB8E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