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7 Jan 2023 19:04:1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C51298F8BA57776708109D656DF936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C51298F8BA57776708109D656DF936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TGVlcG9ydDwvcD48L2ZvbnQ+PC9jZW50ZXI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Liw6ZuG5ZuiMTk2N+W5tOaIkOeri+S6juS4reWbvemmmea4r++8jOaYr+WOhuWPsuaCo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ahOWItumAoOaKgOacr+ino+WGs+aWueahiOaPkOS+m+iAheOAgui/h+WOu+WNiuS4quWk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6quS4gOebtOS4k+azqOW8lei/m+WFiOi/m+WItumAoOaKgOacr+OAgeiHquWKqOWMluWIt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zu+e7n+OAgemrmOeyvuWvhuacuuaisOOAgemrmOeyvuW6pua1i+mHj+S7quWZqOOAgeW3p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AgeWIgOafhOOAgee0p+WbuuW3peWFt+OAgTNE5omT5Y2w5py65Y+K5Yi26YCg562J5py65qKw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+5aSH5Y+K57K+5a+G5bel5YW377yM5bm25Li65a6i5oi35o+Q5L6b5Yi26YCg5oqA5pyv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M5ZaE55qE5ZSu5ZCO5pyN5Yqh44CCPC9wPjxwPuiHqjE5NjjlubTliJvlp4vkurrmnY7kv6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a/lhYjnlJ/lh63lgJ/ng63mg4XkuI7miafnnYDmi7/kuIvkuobml6XmnKzkuInkuLDnmoTku6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mnYPvvIzlvpfnm4rkuo7kuInkuLDkuLDlr4znmoTkuqflk4Hnur/vvIzlipvkuLDmjqXop6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liLbpgKDkuJrlkITpoobln5/nmoTlrqLmiLfvvIzpgJrov4flr7nov5nkupvlrqLmiLfpn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nmoTmt7HlsYLmjJbmjpjvvIzlipvkuLDmianlpKflj5HlsZXlubbpmYbnu63lj5blvpfmm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m73lpJbliLbpgKDllYbnmoTku6PnkIbmnYPvvIzkuLrlhazlj7jnmoTmiJDplb/lpaDlrp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otYTph5HmtYHph4/lkozmioDmnK/mnI3liqHnmoTnu4/pqoznp6/ntK/jgILlpJrlhYPlj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qflk4HkuI3ku4XpgILlkIjlkITliLbpgKDooYzkuJrvvIzmm7Tog73mu6HotrPkuqflk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j5HvvIznlJ/kuqfvvIzotKjph4/mjqfliLbnrYnlkITliLbpgKDmtYHnqIvnmoTpnIDmsY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57uP6L+H5Y2K5Liq5aSa5LiW57qq55qE6ICV6ICY77yM5Yqb5Liw6ZuG5Zui5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bey5pyJ5LiD5Liq5a2Q5YWs5Y+45Y+K5aSa5Liq5YiG5YWs5Y+477yM6YGN5biD6aaZ5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yX5Lqs44CB5LiK5rW344CB5bm/5bee44CB5rex5Zyz44CB5Lic6I6e44CB5q2m5rGJ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P5bee44CB5peg6ZSh44CB5Y+w5rm+44CB5paw5Yqg5Z2h44CB5Y2w5bC8562J5aSa5Liq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LiO5Z+O5biC44CC5YW25Lit5LiK5rW35ZKM5rex5Zyz5bu656uL5LqG4oCc5Yqb5Liw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35oqA5pyv5L2T6aqM5Lit5b+D4oCd77yM5Lmf5bCG5oiQ5Li65Yqb5Liw5Zyo5Lit5Zu9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G55qE5Li76KaB6L+Q6JCl5Lit5b+D44CCPC9wPjxwPuWKm+S4sOWwhuaMgee7reS4uueUq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PkOS+m+S7juiuvuiuoeOAgeeUn+S6p+OAgeWIsOa1i+mHj++8jOS4gOezu+WIl+eahOWFi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cuuaisOiuvuWkh+WSjOaKgOacr++8jOWNj+WKqeWItumAoOWVhuaUueWWhOWFtuS6p+WTg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0qOWSjOeUn+S6p+WKm++8jOS7juiAjOaPkOWNh+aJgOacieS6uueahOeUn+a0u+i0qOe0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ItumAoOS4muW6nuWkp+eahOW4guWcuua9nOWKm+Wwhue7p+e7reS4uuWKm+S4sOW4puadp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ZkOWVhuacuuOAguS7peS4reWbveS4uummlueahOS6mua0suWwhuS8muaIkOS4uuWFqOeQg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AoOS4muWPkeWxleeahOmHjeW/g++8jOiAjOWKm+S4sOS6puW3suWItuiuouS4gOi/nuS4s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PkeWxleebruagh++8jOWKoeaxguWwhuWKm+S4sOeahOS6i+S4muaOqOWQkeWPpuS4gOmrmOW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AguWKm+S4sOS8muacrOedgOWunuS6i+axguaYr+eahOeyvuelnu+8jOenieaJv+i/h+WOuz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Z5bm055qE5Y+R5bGV5a6X5peo77yM5LuY5Ye65Yqg5YCN55qE5Yqq5Yqb77yM5Z2a5oyB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Zu95Yi26YCg5Lia55qE5Y+R5bGV5YGa5Ye66LSh54yu77yM5byV6L+b5YWI6L+b5Yi26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A5pyv77yM5LiO5Lit5Zu95Yi26YCg5Lia5bm26IKp5YmN6KGM44CCPC9wP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xlZnQ7IGZvbnQtc2l6ZToxOHB4OyI+5pys5paH6ZO+5o6l77yaPGEgaHJlZ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cWNtLm5ldC93ZW5hbi9sZWVwb3J0LTgzNzY1OS5odG1sIj5odHRwczovL2RxY20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0L3dlbmFuL2xlZXBvcnQtODM3NjU5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C51298F8BA57776708109D656DF936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