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D413AAE3D6247E87479AEFB533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D413AAE3D6247E87479AEFB533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w5b63Ymxhbm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miJDnq4vkuo4yMDEy5bm0OOW5tOS4k+azqOS6juWFqOWQjOatp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wg+aXoOe6v+WFheeUtUlD56CU5Y+R5LiO6ZSA5ZSu77yM5Li656e75Yqo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S15a2Q562J5peg57q/5YWF55S15Lqn5ZOB5bim5p2l5LyY6LSo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L2T6aqM77yM5YWs5Y+45pyJ5YWF6Laz55qE5oqA5pyv56CU5Y+R5Y+K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77yM5qC45b+D56CU5Y+R5Zui6Zif5p2l6IeqVEnjgIFOWFDjgIFTV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Lse+8jOWcqOaXoOe6v+WFheeUteezu+e7n+aetuaehOOAgembhuaIkOeUtei3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sOaooea3t+WQiOeUtei3r+iuvuiuoeOAgeeul+azleeglOWPkeetiemihuWfn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5bm05Lul5LiK55qE6K6+6K6h56CU5Y+R57uP6aqM44CC5Li65YWo55CD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eg57q/5YWF55S1SUPlkozmioDmnK/op6PlhrPmlrnmoYj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kv6HotZblkozmlK/mjIHjgILkvb/nlKjotJ3lhbDlvrfml6Dnur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lrnmoYjnmoTkuqflk4Hov5zplIDnvo7lm73jgIHmrKfmtLLjgIHml6XmnKz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nLDljLrjgII8L3A+PHA+6LSd5YWw5b6356CU5Y+R6K6+6K6h55qEV1BDIFF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uY5oCn5Lu35q+URDk2MDUvRDk2MDAvRDkxMDMvRDkxMDAvRDgxMDXml6Dnur/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op6PlhrPmlrnmoYhJQ+S7peWPikQ5MDA5IC9EOTAxNS8gRDkwMTLpq5jpm4bmiJ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7vliJdJQyDvvIzmlK/mjIE1VyA3LjVXIDEwVyAxNVcgUEQyMFflip/njofvvIz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iYvmnLrjgIHljLvnlpfjgIHmmbrog73lrrblsYXjgIHmlbDnoI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lLXlrZDjgIHlrrbluq3lip7lhazjgIHmnLrlnLrlkozppJDppa7ov57plIH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lhYXnlLXlubPlj7DnrYnor7jlpJrpoobln5/vvIzlhazlj7jmi6XmnInlpJr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va/ku7bokZfkvZzmnYPniYjmnYPvvIzlhazlj7jnoJTlj5Hlm6LpmJ/lnK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n7rnoYDkuIrvvIznp6/mnoHlj4LkuI7lm73pmYXml6Dnur/lhYXnlL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lkozmjqLorqjvvIzkuLrml6Dnur/lhYXnlLXkuovkuJrnmoTlj5HlsZX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gZrlh7roh6rlt7HnmoTliqrlipvjgIIyMDE35bm05byA5Y+R55qEMTBX5LiJ5YWF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pa55qGI6YCa6L+HV1BDIFFJ6K6k6K+B77yM5bm25LiO5LiL5Y2K5bm05om56Ye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6Kej5Yaz5LqG5a6i5oi35aSa5Liq6K6+5aSH5ZCM5pe25peg57q/5YWF55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6LSd5YWw5b635Zug5Li65LiT5rOo5omA5Lul5LiT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RibGFuZC0yNTA3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RibGFuZC0yNTA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D413AAE3D6247E87479AEFB533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