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80566163E8743D68E16B8CA02C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80566163E8743D68E16B8CA02C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6K+65b63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3or7rlvrfpl6jnqpfmnInpmZDlhazlj7jmupDlvrflm73liLbpgKD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vrflm73lk4HotKjmpoLlv7XvvIzkuIDkuKrlvbDmmL7oia/lpb3lt6Xoibr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k4HniYzigJTigJTmlr3or7rlvrfpl6jnqpfvvIzov5vlhpvkuK3lm73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96K+65b635oul5pyJ5YWo5aWX5b635Zu95YWI6L+b55Sf5Lqn6K6+5aSH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YWI6L+b5bel6Im65oqA5pyv77yM5byV5YWl5b635Zu95qCH5YeG55Sf5Lqn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SH5Lia5YaF5oqA5pyv5Lq65omN5ZKM55Sf5Lqn5Zui6Zif77yM55Sf5Lqn5Ye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635byP55CG5b+155qE6auY5ZOB6LSo6Zeo56qX44CC5Lqn5ZOB6LSo6YeP57uP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n77yM5qC45b+D6YOo5Lu25YWo55CD6YeH6LSt77yM5Yqf6IO95bC95ZaE5bC9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oyH5qCH56ym5ZCI55Sa6Iez6LaF6LaK5qyn55uf5qCH5YeG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+WTgeW3sua2teebluW5s+W8gOeql+OAgeaOqOaLieeql+OAgeaOqOaLiemXq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mXqOOAgeWQiui2n+mXqOOAgeW5s+W8gOmXqOOAgemTneacqOmXqOeql+WSjOmYs+WF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WIl++8jOeyvuWvhueahOajgOa1i+iuvuWkh+S7peWPiuS4peagvOeahOi0qOmHj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zu++8jOehruS/neS4uua2iOi0ueiAheaPkOS+m+S8mOi0qOeahOS6p+WTge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aIkOeUqOaIt+S9v+eUqOa7oeaEj+W6puOAgjwvcD48cD7mlr3or7rlvrf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ku47noJTlj5HjgIHorr7orqHliLDliJvkvZznmoTkuKXosKjnqIvluo/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6jnqpfns7vnu5/kuqflk4HnoJTlj5HkuI7lrozlloTvvIzkuI7kuK3lm73mnKzln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ku6Xlj4rmrKfmtLLnoJTlj5HkurrlkZjmt7HluqblkIjkvZzvvIzku6X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nnb/mmbrnmoTnsr7npZ7vvIzlhbHlkIzlvIDlj5Hlh7rlm73pmYXljJb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rKblkIjkuK3lm73lrrbluq3ov73msYLlpaLljY7nmoTnlJ/mtLv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+65b635Yet5YCf552A5LiW55WM5YWI6L+b6Zeo56qX55CG5b+155qE5LyY5Yq/77y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35Zu955qE6Zeo56qX57K+6auT77yM56CU56m25bm25o6M5o+h5qC45b+D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a+55Lqn5ZOB6L+b6KGM5Y+N5aSN55qE5rWL6K+V44CB5pS56Imv5Y+K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K+6Imv44CB57uG6IW755qE5Lqn5ZOB6LSo5oSf77yM5YW85YW35Z2a5Zu6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ZqU54Ot44CB5L+d5rip44CB6IqC6IO944CB546v5L+d562J5Yqf6IO9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n5ZOB55qE57O757uf5oCn44CB5Z2H6KGh5oCn5LiO5pW05L2T5oCn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D5LiH5a625bqt5b635Zu96auY5ZOB6LSo55Sf5rS75L2T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bmRsYy03MTQyO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mRsYy03MTQy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80566163E8743D68E16B8CA02C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