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A0FD6D8DFCD6CDDD0EF43D9201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A0FD6D8DFCD6CDDD0EF43D9201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LuV6L6+5Y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TDlubTvvIzlm73lhoXnn6XlkI3mmbrog73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4HniYzvvIzmjozmj6HlpJrpobnmmbrog73mjqfliLblmajlj4rmmbrog73kuqf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vvIzkuJPpl6jku47kuovmmbrog73mjqfliLblmajlj4rmmbrog73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lkozplIDllK7nmoT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ex5Zyz6LSd5LuV6L6+5YWL5oqA5pyv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OW5tOWcqOa3seWcs+W4gum+meWyl+WMuuazqOWGjOaIkOeri++8j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MDAwLjXkuIflhYPjgILlhazlj7jkuo4yMDIw5bm0M+aciOeZu+mZhua3seS6pOaJg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++8jOiCoeelqOS7o+eggTMwMDgyMu+8jOWcqOW5v+S4nOecgea3seWcs+W4gu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ys+a6kOW4guOAgei2iuWNl+W5s+mYs+OAgeaxn+iLj+ecgeiLj+W3nuW4gu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Un+S6p+WfuuWcsOOAgjwvcD48cD7lhazlj7jmmK/kuIDlrrbkuLvopoHku47kuov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lmajlj4rmmbrog73kuqflk4HnmoTnoJTlj5HjgIHnlJ/kuqflkozplIDll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vvIzmmK/mt7HlnLPluILnuqfkvIHkuJr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mbrog73mjqfliLblmajkuLvopoHlupTnlKjkuo7plILnlLXlkoznlLXmnLr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JHmmbrog73lrrblsYXjgIHmsb3ovabnlLXmnLrnrYnpoobln5/mi5PlsZXjgIL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lk4Hns7vmmbrog73mjqfliLblmajnmoTkuIvmuLjlu7bkvLjvvIzkuLvopoH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hafmmI7jgIHmmbrog73lronpmLLjgIHlnLDmnb/miqTnkIbnrYn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et5YCf5by65aSn55qE56CU5Y+R5a6e5Yqb44CB56iz5a6a55qE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a6M5ZaE55qE5pyN5Yqh5L2T57O777yM5LiO5qC45b+D6b6Z5aS05a6i5oi3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ZCI5L2c5YWz57O777yM6I635b6X5LqG5rKD5bCU546b44CBQ29zdGN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44CBQkpz562J5Zu96ZmF55+l5ZCN5LyB5Lia55qE6K6k6K+B44CC5YWs5Y+45Z2a5a6I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R57qm57K+56We77yM6Ie05Yqb5oiQ5Li65pm66IO95o6n5Yi26aKG5Z+f5YWo55C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yB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c2Rr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MC5odG1sIj5odHRwczovL2RxY20ubmV0L3dlbmFuL2JzZGstNjI1MzE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A0FD6D8DFCD6CDDD0EF43D9201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