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F1FF13FE39C4A5C02B31C1B180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F1FF13FE39C4A5C02B31C1B180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5pmW55CG5a655Zmo5p2QQ0hBT0hV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rGf6Zeo5biC5pyd5pmW576O5a65576O5Y+R5Zmo5p2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l5Y6C55Sf5Lqn5Lq65ZGY5LiA55m+5L2Z5Lq677yM5oul5pyJ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DlubPmlrnnsbPvvIzku47kuovlvIDlj5HlkozliLbpgKDnkIblj5Hlkoznvo7lrrn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rlkozlhbbku5bkuqflk4HjgILlh63lgJ/lhbbpm4TljprnmoTmioDmnK/lipvph4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hazlj7jnnoTlh4blm73pmYXlkozlm73lhoXnmoTnkIblj5Hlkoznvo7lrrn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orluILlnLrjgILlhazlj7jmi6XmnInkuIDmibnnu4/pqozkuLDlr4znmoTorr7orq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nKjkuI3mlq3mj5Dpq5jkuqflk4HotKjph4/vvIzlubblvIDlj5H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kurrkvZPlt6XnqIvlrabnmoTmlrDkuqflk4HvvIzljIXmi6znkIblj5HmpIXjgIH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pIXlrZDjgIHmtJflj5HmpIXjgIHnvo7lrrnmpIXjgIHmjInmkanmpIXjgIHmjInmkan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r4/kuKrkuqflk4HnmoTmg7Pms5Xpg73mnaXoh6rnlKjmiLfvvIzmr4/kuKr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ogJDnlKjvvIzkvZPnjrDkuobmnJ3mmZbnmoTpq5jnp5HmioDlk4HotKjlko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kv53or4HjgILoh6rov5vlhaXluILlnLrku6XmnaXvvIzmr4/np43kuqflk4H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ni6znibnnmoTpo47moLzlkoznsr7muZvnmoTlt6Xoibrlj5fliLDlpb3or4T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nrKblkIjlh7rlj6PorqTor4HvvIzmiJHku6znmoTlpKflpJrmlbDkuqflk4Hp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ZDRe+8jFBTReiupOivgeOAgjwvcD48cD7np4nmib/igJzku6XkurrkuLrmnKz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vvIzlubbkvp3pnaDnlJ/kuqfmioDmnK/lkozkuIDns7vliJfmlrD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Dnm7TlpITkuo7nkIblj5Hlkoznvo7lrrnorr7lpIfooYzkuJrnmoTliY3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kvb/nlKjkuIDnq5nlvI/mnI3liqHlkozlk4HotKjvvIzmnJ3mmZbkuLr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lKjmiLfor6Dph4rkuobigJzpq5jotKjph4/liJvpgKDpq5jlk4HlkbPnlJ/m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obHJyY2NoLTYw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NobHJyY2NoLTYwOTUy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F1FF13FE39C4A5C02B31C1B180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