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F77DE76BE9A17E44D4502027B7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F77DE76BE9A17E44D4502027B7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KGh5Y+R5b2p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lpI/pk7booaHlj5Hlvanmnb/pkqLmnoT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pkqLnu5PmnoTjgIHnvZHmnrbjgIHovbvpkqLmtLvliqjmiL/ns7vliJf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ronoo4XkuI7mioDmnK/mnI3liqHlj4rlnovpkqLjgIHljovlnovmnb/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kuLrkuIDkvZPlrp7lipvpm4TljprnmoTlu7rnrZH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aSP6ZO26KGh5Y+R5b2p5p2/6ZKi5p6E5pyJ6ZmQ5YWs5Y+45Lul4oCc5Ly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iA5Lid5LiN6Iuf55qE5Yi26YCg77yM57K+55uK5rGC57K+55qE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55qE6L+95rGC4oCd5Li65pa56ZKI77yM5Yib5bu65Yeg5bm05Lul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2O5a6B54Wk6ZuG5Zui44CB6Iux5Yqb54m56ZuG5Zui44CB5Lit55S15oqV44CB6J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2J5Zu96JCl5aSn5LyB5Lia5ZCI5L2c77yM5om/5o6l5bm25a6e5pa95LqG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6C5oi/44CB54Wk55+/5qCI5qGl5bel56iL44CB5YW754mb5Z+65Zyw44CB5aSn5Z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62J5Yeg5Y2B6aG55LyY6Imv5bel56iL77yM5oiQ5Li66KW/5YyX5Zyw5Y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a95bel5LyB5Lia5LmL5LiA44CCPC9wPjxwPuWFrOWPuOaLpeaciemrmO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e7k+aehOW3peeoi+W4iOOAgeazqOWGjOW7uuetkeW4iOetiemrmO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mFjee9ruS6humSoue7k+aehOiuvuiuoei9r+S7tu+8jOWKm+axgua7oei2s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iuoemcgOimgeOAgjwvcD48cD7lhazlj7jmi6XmnInoh6rliqjmlbDmjqfpkqL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HmnrbjgIHnvZHmnrblhajlpZfnhIrmjqXorr7lpIfvvIxD5Z6L6ZKi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44CB5bKp5qOJ5b2p6ZKi5aSN5ZCI5p2/44CB5Ya35bqT5LiT55So54mI55Sf5Lqn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eE5qC85b2p6ZKi5Y6L5Z6L5p2/55Sf5Lqn57q/5pWw5Y2B5p2h77yb5Lu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6LSt44CB5Yqg5bel44CB5Yi26YCg5Yiw5Lqn5ZOB6L+Q6L6T5YWo56iL6YO9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qC855qE566h55CG44CCPC9wPjxwPuWugeWkj+mTtuihoeWPkeW9qeadv+mSouae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huerreivmuS4uuaCqOaPkOS+m+abtOW/q+OAgeabtOWlve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juW5v+Wkp+WuouaIt+aQuuaJi+WPkeWxleOAgeWFseWIm+WPj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hmY2ctNzE3MD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mY2ctNzE3MD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F77DE76BE9A17E44D4502027B7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