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4F8B334546DF6AEE874AE5BD28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F8B334546DF6AEE874AE5BD28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aG6SklBTlNI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mYtOW4guWBpemhuuaXpeWMluWMheijheaciemZkOWFrOWPuO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WMluWmhuWTgeOAgemmmeawtOOAgemjn+WTgeWSjOWMu+iNr+exu+mTneW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ItuWTge+8jOaLpeacieWujOaVtOeahOmHkeWxnuWGsuWOi+OAgeihqOmdouaKm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WMluWkhOeQhuOAgeazqOWhkeaIkOWei+etieiHquWKqOWMlueUn+S6p+e6v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Wkh+mbhOWOmueahOS6p+WTgeeglOWPkeiDveWKm+OAgeeyvua5m+eahOaooeWFt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WSjOWujOWWhOeahOeOr+S/neWkhOeQhuiuvuaWve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p4nmib/igJzkuIrkuZjotKjph4/jgIHkv6Hoqonoh7PkuIrjgIHmnI3liq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gJ3nmoTnu4/okKXnkIblv7XvvIzlh63lgJ/kuLDlr4znmoTnu4/pqoznp6/ntK/jgIH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otKjph4/kvJjlir/lkozni6znibnnmoTnrqHnkIbliJvmlrDvvIzpgJDmraX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lhoXlpJbnmoTkuIDoh7TorqTlj6/lkozlub/ms5votZ7oqonjgILmsZ/pmLTluIL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XljJbljIXoo4XmnInpmZDlhazlj7jvvIzkuLvopoHnlJ/kuqfnu4/okKXljJblpo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LTjgIHpo5/lk4HlkozljLvoja/nsbvpk53loZHljIXoo4XliLblk4H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ph5HlsZ7lhrLljovjgIHooajpnaLmipvlhYnjgIHmsKfljJblpITnkIbjgI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JDlnovnrYnoh6rliqjljJbnlJ/kuqfnur/vvIzlubbkuJTlhbflpIfpm4Tljp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og73lipvjgIHnsr7muZvnmoTmqKHlhbfliLbpgKDmioDmnK/lkoz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pITnkIborr7mlr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amlhbnNoLTY5NjM4MC5odG1sIj5odHRwczovL2RxY20ubmV0L3dlbmFuL2pzamlhbnNo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F8B334546DF6AEE874AE5BD28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