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FC6E31052B1834228E313C0E16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FC6E31052B1834228E313C0E16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UE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k1NuW5tOaIkOeri+S6juW+t+Wbve+8jOWFqOeQg+WbreiJuuacjeWKoeWVhu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CpeaWmeS+m+W6lOWVhu+8jOS4k+S4mueglOWPkeOAgeeUn+S6p+WbreiJuuiCp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iJuuWfuui0qOOAgeakjeS/neS6p+WTgeOAgeenjeWtkOWPiueJueenjeiCpeaWm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S9nOeJqeaPkOS+m+WFqOeoi+iQpeWFu+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vrflm73lurfmnLTlhazlj7jvvIhDT01QTyBH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Tk1NuW5tOaIkOeri+S6juW+t+WbveaYjuaWr+eJueW4gu+8jOS4uuS4lueV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reiJuuacjeWKoeWVhuWPiueJueenjeiCpeaWmeS+m+W6lOWVhuOAguW+t+Wbv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eglOWPkeOAgeeUn+S6p+WPiumUgOWUruWbreiJuuiCpeaWme+8iOWQq+Wcn+Wj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Jgu+8ieOAgeWbreiJuuWfuui0qOOAgeakjeS/neS6p+WTgeOAgeenjeWtkOWPi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aWme+8m+WFqOeQg+aLpeaciTI05a625a2Q5YWs5Y+477yM55Sf5Lqn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rOV5Zu944CB5oSP5aSn5Yip44CB5q+U5Yip5pe244CB6KW/54+t54mZ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57uc6KaG55uW5YWo55CD77yM5Zyo5Lia5YaF5qCR56uL5LqG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5ZKM5Y+j56KR44CCPC9wPjxwPuW+t+WbveW6t+actOWFrOWPuOS4gOi0r+enie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tumAoOeahOW3peWMoOeyvuelnu+8jOacgOaWsOS4gOS7o+iCpeaWmeWinuaVi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glOWPkeaIkOWKn++8jOWcqOawruiCpeWinuaViOaWueahiOOAgeejt+iCpeWinuaV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WkjeWQiOiCpeWinuaViOaWueahiOOAgee8k+aOp+mHiuiCpeetiemihuWfn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S4k+S4muaKgOacr+mihuWvvOiAhe+8jOW5tuS6jjIwMTjlubQ25pyI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CM5q2l5o6o5Ye65aSN5ZCI6IKl44CB56Gd5Z+66IKl44CB57yT5o6n6YeK6I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UOOAgUlCRFXjgIFOQlBU562J6IKl5paZ5Lia5Yqh44CCPC9wPjxwPjIwMTj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55CDNjDkvZnlubTnmoTlvrflm73lurfmnLTlhazlj7jmraPlvI/okL3miL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LXlt57jgILkvp3miZjlvrflm73lhYjov5vnmoTnlJ/kuqfmioDmnK/lkoz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mnI3liqHmqKHlvI/vvIzlurfmnLTkuK3lm73lhazlj7joh7Tlipvkuo7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gqXmlpnkuqfkuJrljYfnuqfvvIzkvb/kuK3lm73np43mpI3miLfliIbkuqv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pzkuJrmioDmnK/kuI7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vbXBvLTc2NTcwOC5odG1sIj5odHRwczovL2RxY20ubmV0L3dlbmFuL2Nv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Tc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FC6E31052B1834228E313C0E16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