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5:1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20487B6406BA4397A5046954924D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20487B6406BA4397A5046954924D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lMVVhURUs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mAmui1m+WLkuWFieeUteenkeaKgOaciemZkOWFrOWPuO+8jOaYr+ehheWFieWtk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FiOihjOiAhe+8jOWIm+S4muWboumYn+WMheaLrOe+juWbveeahOWIm+aKleWutu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9kuWNmuWjq+S7peWPiuWbveWGheWkluS8mOengOeahOaKgOacr+WSjOW4guWcuuS6uu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mZheWMlueahOWboumYn+W4jOacm+aJk+mAoOS4gOS4queri+i2s+S4reWbveOAge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S4u+efpeivhuS6p+adg+OAgeS4lueVjOeahOiKr+eJh+WFrOWPuOOAgjwvcD48cD7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p7vliqjkupLogZTnmoTmma7lj4rvvIzluKblrr3pnIDmsYLnmoTniIbngrjlvI/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YXlhYnlrZDmioDmnK/nmoTov5DnlKjliY3mma/kuLrkuJrnlYzkuIDoh7TnnIv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miJDkuLrkuqfkuJrnlYzph43opoHmlrnlkJHjgILljZfpgJrotZvli5LlhYn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mnInpmZDlhazlj7jkvp3miZjkuK3lm73np5HlrabpmaLkuIrmtbflvq7ns7vnu5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mioDmnK/noJTnqbbmiYDpm4TljprnmoTnoJTlj5Hlipvph4/jgIHkurrmiY3kvJjli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oDmnK/og73lipvvvIzogZrnhKbnoYXlhYnlrZDmioDmnK/nmoTkuqfkuJrljJb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qfkuJrpk77lhbfmnInmt7HljprnmoTnp6/ntK/vvIzmmK/lm73lhoXnmoTnoYXlhYnoi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vpvlupTllYbjgILmiJHku6znmoTmoLjlv4PkvJjlir/ljIXmi6zni6znibnnmoTlhYnoi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rr7orqHjgIHlsIHoo4XmioDmnK/ku6Xlj4rlhbfmnInmoLjlv4Pnq57kuonlipvnmoT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g73lipvjgII8L3A+PHA+5oiQ56uL5Lul5p2l77yM6LWb5YuS5YWJ55S15LiT5rOo5LqOM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wRy8xMDBHLzIwMEcvNDAwR+WFiemAmuiur+aUtuWPkeiKr+eJh+eahOW8gOWPkeOAg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aKgOacr+aUr+aMge+8jOW8gOWPkeWfuuS6juehheWFieWtkOaKgOacr+eahOmrmOmA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Wwj+Wei+WMluOAgeS9juaIkOacrOOAgeS9juWKn+iAl+eahOmrmOmAn+ehheWFieiK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uuaVsOaNruS4reW/g+OAgeaXoOe6v+e9kee7nOOAgeaVsOaNrumAmuS/oeOAge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keetiemihuWfn+WuouaIt+aPkOS+m+mrmOaAp+S7t+avlOeahOWFiemAmuS/oeiKr+eJ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c2lsd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tNDA3NDU5Lmh0bWwiPmh0dHBzOi8vZHFjbS5uZXQvd2VuYW4vc2lsdXh0ZWstNDA3NDU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20487B6406BA4397A5046954924D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