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4EE9E766E18512B62549A00832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4EE9E766E18512B62549A00832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KVTwvcD48L2ZvbnQ+PC9jZW50ZXI+PHA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6h6ZSv5LuO5LqL6ZSv54mH55qE56CU5Y+R44CB55Sf5Lqn5LiO6ZSA5ZSu44CC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44CB6L+b5Y+j5p2Q5paZ5ZKM5Lil5qC855qE5ZOB6LSo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G5Lqn5ZOB55qE56iz5a6a5oCn44CCPC9wPjxwPuiHtOWKm+S6juS4uu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seafnOOAgeWcsOadv+OAgemTneWQiOmHkemXqOeql+WPiuWFtuS7luacieiJsumHke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PkOS+m+WuieWFqOOAgeiAkOeUqOOAgeaAp+S7t+avlOmrmO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oJTlj5HnmoTliIflibLkuInogZrmsLDog7rmnb/lkozpk53lkIjph5HnmoTp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7TmmK/ooYzkuJrliY3liJfnmoTkuqflk4HkuYvkuI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1anUtODQ3MDA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VqdS04NDcw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4EE9E766E18512B62549A00832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