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EA2FAF085708D08ED322033F62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EA2FAF085708D08ED322033F62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MtSkV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Yk+i+vuWMheijheiuvuWkh+aIkOeri+S6jjIwMDblubTvvIzjgIrov57nu6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oIHmnLrjgIvlm73lrrbmoIflh4botbfojYnljZXkvY3vvIzml5fkuIvmi6XmnIlFQy1K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CBKeOAgUZPTU9OKOmUi+iKkinllrfnoIHmnLrlk4HniYzvvIzlm73lhoX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oIHmoIfor4borr7lpIfliLbpgKDllYblkozop6PlhrPmlrnmoYjmnI3liqHllY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m/5bee5piT6L6+5YyF6KOF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NuW5tO+8jOmatuWxnuW5v+W3nuePkOeOm+ePiOaZ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CoeS7veaciemZkOWFrOWPuOWFqOi1hOWtkOWFrOWPuO+8jOaLpeaciUVDLUpFVCj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44CBRk9NT05F77yI6ZSL6IqS77yJ562J5aSa5Liq5ZOB54mM44CCPC9wPjxwPuW5v+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vuiHtOWKm+S6juS4uuWFqOeQg+aPkOS+m+WNk+i2iueahOWWt+eggeagh+ivh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jgOa1i+iuvuWkh++8jOS4k+S4mueahOihjOS4muino+WGs+aWueahiOS4j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ouaIt+acjeWKoe+8jOS4uuWuouaIt+eahOaMgee7reWPkeWxleWIm+mAoOabtO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9nOS4uuWbveWGheihjOS4mueahOmihuWFiOS8geS4mu+8jOWFrOWPuOS7p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NieS6uueahOi6q+S7veS4u+WvvOWItuWumuOAiui/nue7reW8j+WWt+eggeacuuOA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jkwMTctMjAxMinlm73lrrbmoIflh4bjgILmraTlpJbvvIzmiJHku6zlhbflpIf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jgIHkuJrlhoXpooblhYjnmoToh6rkuLvmoLjlv4PmioDmnK/lko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oJTlj5Hog73lipvvvIzmi6XmnInlhajns7vliJfllrfnoIHmoIfor4b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vvIzkuqflk4HmtrXnm5bvvJrmoIfor4blpJbop4LotKjph4/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kuqflk4Hlr4blsIHmgKfmo4DmtYvorr7lpIfjgIHlsI/lrZfnrKbllrfnoIHmnLr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vInjgIHlpKflrZfnrKbllrfnoIHmnLrvvIhET0TvvInjgIHmv4DlhYnllrfnoIHmnLr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vInjgIHpq5jop6PmnpDllrfnoIHmnLrvvIhFQ0jvvInlj4rnm7jlhbPogJfmnZ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jgIHpo5/lk4HjgIHppa7mlpnjgIHns5bmnpzjgIHljJblpoblk4Hlj4r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kvJflpJrooYzkuJrmj5DkvpvlkIjpgILnmoTkuqflk4HkuI7kuJPkuJrnmoT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5bm/5bee5piT6L6+5YyF6KOF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Y+K5pyN5Yqh572R57uc6KaG55uW5rW35aSW77yM5LiO5rW35aSWMT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bu656uL5LqG5oiY55Wl5ZCI5L2c5LyZ5Ly05YWz57O7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a5Liq5Z+O5biC5Y+K5Zyw5Yy65bu656uL5LqG5Yqe5LqL5aSE5ZKM5YiG6ZSA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YWN5aSH5LiT5Lia55qE6ZSA5ZSu5ZKM5oqA5pyv5pyN5Yqh5Lq65ZGY77yM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6/5o2355qE5pyN5Yqh5ZKM5LiT5Lia55qE5oqA5pyv5Z+5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lYy1qZXQtMzAwNjk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WMtamV0LTMwMDY5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EA2FAF085708D08ED322033F62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