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2CDAE3A0B40FDFBA61D6B3A84B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2CDAE3A0B40FDFBA61D6B3A84B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ZiJ5Y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miazlmInljKDmmbrog73pl6jkuJr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IDkvZPljJbnmoTnjrDku6PljJbkuI3plIjpkq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6jljoLlrrbvvIzlhazlj7jlnKjnu6fmib/lkozlvJjmiazkuK3lm73msJHml4/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XljKDigJ3nsr7npZ7nmoTln7rnoYDkuIrvvIzpm4blhazlj7jlm6LpmJ8xM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jemUiOmSouWFpeaIt+mXqOeglOWPkeeUn+S6p+eahOW3peiJuuWSj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ueZvuWutuS5i+mVv+a9nOW/g+mSu+eglO+8jOWcqOS4jeaWreaPkOWNh+WFpeaI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aWsOWPkeWxleaWueWQkeeahOWfuuehgOS4iu+8jOaCieW/g+eglOeptuWSj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KoOi/juWQiOW4guWcuumcgOaxgueahOezu+WIl+S6p+WTgeadpeaPkOWNh+W5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SjOe7iOerr+a2iOi0uee+pOS9k+eahOa2iOi0uea7oeaEj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ZPpgKDvvJrpm4bmmbrog73ns7vnu5/kuI7nvo7op4Llt6Xoibr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4blkIjnkIbku7fmoLzkuI7pq5jlk4HotKjkvJjmnI3liqHkuLrono3lkIjvvJvpm4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lIDllK7mqKHlvI/kuI7lrabpmaLlvI/np5HlrabokKXplIDmqKHlvI/lpI3liLbkuLr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vJvpm4blm6LpmJ/lu7rorr7nnIHnuqfkuI7kurrmiY3lgqjlpIflj5HlsZXmiJjnla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7rnmoTnu7zlkIjlj5HlsZXmgJ3ot6/kuI7kvaDlhbHkuqvku7flg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qai04NTgyN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motODU4M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2CDAE3A0B40FDFBA61D6B3A84B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