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66BF0E66EDB0644CEC7B50899D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66BF0E66EDB0644CEC7B50899D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76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kvJrluILljY7kvKbpk53kuJrmnInpmZDlhazlj7jmmK/kuIDpl7TnlJ/kuqf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7rnrZHlnovmnZDjgIHlkITnp43nsbvoo4XppbDlnovmnZDlkozlt6XkuJrlnovm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kvIHkuJrjgILlhazlj7jkvY3kuo7lub/kuJznnIHlm5vkvJrlu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XkuJrlm63lhoXvvIzlm63ljLrntKfpnaAzMjHlm73pgZPvvIzpgrvov5Hlub/ku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opb/kuoznjq/pq5jpgJ/vvIzkvZvlsbHkuIDnjq/lh7rlhaXlj6PjgIL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kuqTpgJrkvr/liKnvvIznm7TmjqXov57pgJrlhajlm73lkITlnLD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vZHnu5zjgII8L3A+PHA+5YWs5Y+4MjAwM+W5tOi/m+WFpeW3peS4muWbr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eahOWPkeWxleWjruWkp++8jOW8gOiuvuWIhuWFrOWPuO+8jOWNoOWcsOmdoue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jgILov5HlubTmnaXvvIzmiJHku6zkuI3mlq3liJvmlr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lvJXov5vlop7liqDnlJ/kuqforr7lpIfvvIzlubbkuI3mlq3mj5Dpq5jlkIT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urrmiY3ntKDotKjvvIzmi6XmnInkuIDmibnnlJ/kuqfmioDmnK/kurrlkZj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XmoLzmiafooYzlm73lrrZHQjUyMzctMjAwOOeahOi0qOmHj+agh+WHhuWSjOWvvO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ElTTzkwMDHotKjph4/nrqHnkIbkvZPns7vvvIzkuqflk4Hlt7Lnu4/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OjIwMDDotKjph4/kvZPns7vorqTor4Hlj4rlm73pmYXorqTor4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LuO6ZOd5qOS54aU6ZO444CB5Z6L5p2Q5oyk5Y6L44CB6Ziz5p6B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+M6Imy55uQ552A6Imy44CB55S15rGg5raC6KOF44CB5aSa5b2p57KJ5pyr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ez57K+5a+G5qOA5rWL55Sf5Lqn57q/5ZKM55Sf5Lqn6K6+5aSH77yM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A5pyv77yM6Ieq5Yqo5YyW56iL5bqm5p6B6auY77yM5Lqn5ZOB6LSo6YeP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C5Lul6auY5oqA5pyv44CB6auY6LSo6YeP44CB6auY5pWI55uK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5Zu96ZmF5ZKM5Zu95YaF55qE5LyB5Lia5ZKM5ZOB54mM44CCPC9wPjxwPu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TneadkO+8jOWNjuS8puWxleeOsOKAneaYr+aIkeS7rOWNjuS8puS6uu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wuOaBkueahOi/veaxgu+8jOWQkeeUqOaIt+aPkOS+m+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acjeWKoeaYr+aIkeS7rOWvueeUqOaIt+eahOaJv+ivuu+8jOaIkeS7r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S7pei0qOmHj+S/neivgeOAgeS/oeiqieesrOS4gOOAgemhvuWuo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ul+aXqO+8jOS7pemrmOWTgei0qOOAgemrmOagh+WHhuWSjOWQiOeQhueahO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eahOacjeWKoeadpeWbnuaKpeW5v+Wkp+eUqOaIt+WvueaIkeS7r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bveWGheWkluWuouaIt+WFieS4tOaDoOmhvu+8jOaIkeS7rOWwhuerreiv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xwLTkw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pscC05MDA2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66BF0E66EDB0644CEC7B50899D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