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D7684D05F1C99508CACBBDD47B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D7684D05F1C99508CACBBDD47B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6L+q5LuVV0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mtbfmtIHljavmtbTmnInpmZDlhazlj7jvvIzmmK/kuIDlrrbpm4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n5zjgIHmt4vmtbTmiL/jgIHpvpnlpLToirHmtJLjgIHmtIHlhbfphY3ku7b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jgIHnlJ/kuqfjgIHplIDllK7kuLrkuIDkvZPnmoTljoLlrrbjgI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RFPljavov6rku5Xlj4rojrHmm7zlvrfkuKTkuKrlk4HniYzvvJvljavov6rku5X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6XnroDmrKflj4rnroDnuqbkuLrkuLvvvIzogIzojrHmm7zlvrflk4HniY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o47moLzkuLrkuLvvvIzogIzkuKTlk4HniYznmoTorr7orqHnkIblv7XkuLvopo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pg73luILkurrmiZPpgKDkuIDkuKrml7blsJrjgIHnroDnuqbjgIHlpKf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nmoTkupTmmJ/ljavmtbTnqbrpl7TjgII8L3A+PHA+5YWs5Y+45aeL5Yib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k+azqOS6jua1tOWupOafnOOAgea0geWFt+mFjeS7tueahOeglOeptuS4ju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4gOaUr+e7j+mqjOS4sOWvjOeahOS4k+S4muaKgOacr+mYn+S8je+8jOS7p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qOmHj+aOp+WItuS9k+ezu++8jCDkuIDkuJ3kuI3oi5/nmoTmiZPpgKDmr4/kuID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azlj7jorr7lpIfnsr7oia/vvIzmioDmnK/lipvph4/pm4TljprvvIzlhbf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miZPpgKDmlbTkvZPljavmtbTvvIzml5fkuIvkuqflk4HogJDnlKjjgIHpmLL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nlKjvvIzoibLlvankuLDlr4zvvIzljavov6rku5Xlk4HniYzono3lkIjnjrDku6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oibrmnK/po47moLzvvIzogIzojrHmm7zlvrflk4HniYznp4nmib/kuoblk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vkuYnnmoTnqoHmmL7mgKfmoLzvvIzkuLrnjrDku6Ppg73luILkurrnmoTlpJrlhY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kc3dkcy0y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CI+aHR0cHM6Ly9kcWNtLm5ldC93ZW5hbi93ZHN3ZHMtMjUzMjU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D7684D05F1C99508CACBBDD47B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