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0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E9582B28AE0B3762B1C1A9C4B8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E9582B28AE0B3762B1C1A9C4B8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Y2O5a6d6b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gqXln5/luILohb7ovr7lrp7kuJrmgLvlhazlj7jmiJDnq4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2Q6JC95LqO576O5Li955qE5L2b5qGD5LmL5LmhLeiCpeWfjuW4gu+8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u+iQpeeDp+m4oe+8jOW+t+W3numjjuWRs+aJkum4oeezu+WIl+m4oeS6p+WT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eMqui5hOOAgemFsemmmeiCmOWtkOOAgemFsemmmeeMquiEuOetieezu+WIl+eMquWN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+8jOmFseayuemGi+etieiwg+WRs+WTgeezu+WIl+S6p+WTgeeahOmbhuS9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S8geS4muOAgjwvcD48cD7lhazlj7jmi6XmnIk64oCc5Y2O5a6d6byO4oCd5ZKM4o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4oCd5Lik5aSn5ZOB54mM77yM5peX5LiL5pWw5Y2B56eN5Lqn5ZOB55WF6ZSA5rKz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77yM5rGf6IuP77yM5rKz5Y2X562J5Zyw77yM6ZSA5ZSu572R57uc6YGN5biDMj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ljLrvvIzigJzlk4HlkbPlr4bljY7nj43npr3vvIzmvJTnu47oh6rnhLbpo47mg4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mnaXlj5HlsZXkuK3vvIzlhazlj7jlhbzmib/igJzor5rkv6HjgIHlhbHota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ku6XlhbbkvJjotKjnmoTkuqflk4HotKjph4/lkozoia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qKHlvI/vvIzkuI7mlrDogIHlrqLmiLflhbHosIvmm7Tlub/ms5vnmoTlkIjkvZ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Uh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aGJkLTQ5NzY4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oYmQtNDk3Njg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E9582B28AE0B3762B1C1A9C4B8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