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4A9FC4E6C0E9510A961A826E17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4A9FC4E6C0E9510A961A826E17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GRk9OPC9wPjwvZm9udD48L2NlbnRlcj48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T07ku6XigJzml7blsJrjgIHoiJLpgILjgIHljKDlv4PigJ3nmoTnkIblv7XvvIz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novmioDmnK/vvIznu5PlkIjlpJrpobnkuJPliKnnp5HmioDvvIzni6znibn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kuKrmgKfnmoTpo47moLzvvIzorqnpg73luILlubTovbvkurrlsZXnjrDlh7rlhb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nZLmmKXmtLvlipvjgILkuJPms6jkuo7ov73msYLorr7orqHml7blsJrnmoTpnovl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lh7rlsZ7kuo5CRUZGT07lk4HniYzni6zmnInnmoTlk4HlkbPpmLblsYL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va7mtYHlk4HniYzmlrDpoobln5/jgIJDVVNISU9O6Ziy5aWl5YeP6Zye5LiT5Yi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QVRPT1JT56eR5oqA5ZKM5b6u5a2U5Yed6IO257yT6ZyH6YCP5rCU57O757uf57uT5ZCI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q65L2T5bel5a2m6K6+6K6h77yM5YW35aSH5Ye66Imy55qE6Zmk6Iet44CBIOmY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l+iPjOOAgeWQuOaxl+mAj+awlOaAp+iDveWSjOmdnuWHoeeahOWbnuW8uee8k+mch+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qeaWsOeahOiuvuiuoee8mOmAoOihjOi1sOabtOiIkumA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VmZm9uLTU4MzE2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lZmZvbi01ODMx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4A9FC4E6C0E9510A961A826E17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