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8005B3FF7BAC697085052B98D5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8005B3FF7BAC697085052B98D5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iAWU9V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yreW4guawuOmRq+W3peWFt+aciemZkOWFrOWPuOaYr+S4gOWutuWkp+We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u+iKsemSu+OAgemUpeafhOm6u+iKsemSu+OAgeebtOafhOm6u+iKsemSu+OAgem6u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guWutu+8jOS7juWOn+adkOaWmei/m+WOguWIsOaIkOWTgeWHuuW6k++8jOmHh+eUqO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eUn+S6p++8jOS4i+iuvui9pumXtOacie+8muS4i+aWmei9pumXtOOAgemUu+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i9p+WItui9pumXtOOAgeeEiuaOpei9pumXtOOAgeeDreWkhOeQhui9pumXt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OW3pei9pumXtOOAgeajgOmqjOi9pumXtOetie+8jOS8geS4mui/kOiQpeenkeWt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inhOiMg+eahOeUn+S6p+W3peiJuu+8jOWujOWWhOeahOi0qOmHj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ezu+S9v+S6p+WTgei0qOmHj+S/neaMgeeos+WumuOAgjwvcD48cD7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nmoTnu4/okKXmlrnlvI/lpb3otoXliY3nmoTnu4/okKXnkIblv7XvvIzmnIn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tKflgqjlpIfvvIzkuqflk4Hop4TmoLzpvZDlhajvvJvnmoTorqLotKfkvpv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rozlloTvvJvlkIjnkIbnmoTku7fmoLzlrprkvY3vvIzpob7pl67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jvvIzku6XnmoTkuqflk4Hlpb3or5rkv6Hnu4/okKXvvIzmnI3liqHkuo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j5bog5zkuo7luILlnLrjgII8L3A+PHA+5rC46ZGr5bel5YW35bey57uP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+h6KqJ44CB5b2i6LGh77yM5oiR5Lus5bCG57un57ut5Yqq5Yqb77yM55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n5ZOB77yM5pu05aW955qE5pyN5Yqh5p2l5Zue5oql5paw6ICB5a6i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XlvdXlpLTE3Nj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5b3V5aS0xNzY3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8005B3FF7BAC697085052B98D5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