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6FDAC486D533D8AD038518424F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6FDAC486D533D8AD038518424F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J6I6J5pWw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InojonmlbDnp5Hpm4blm6LmmK/kuIDlrrbku6Xnp5HmioDlkozlpKfmlbDmja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pqbHliqjvvIzoh7Tlipvkuo7kuLrlk4HniYzmj5Dkvpvlhajln5/kuIDnq5nlv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hoXlrrnmlbTlkIjokKXplIDmnI3liqHnmoTlhazlj7jjgILmgLvpg6jkvY3kuo7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JfkuqzjgIHkuIrmtbfjgIHmna3lt57nrYnln47luILorr7mnInliI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YWs5Y+45Li76KaB5Zyo5reY5a6d44CB5oqW6Z+z44CB5bCP57q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mz5Y+w5Li65ZOB54mM5o+Q5L6b5YWo5Z+f56eN6I2J77yM55S15ZWG5pS25Ymy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Lev6JCl6ZSA5pyN5Yqh77yM5qC45b+D5Lia5Yqh5Li76KaB5Li677ya5bm/5ZGK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ul5Y+K55u05pKt5Luj6L+Q6JCl44CC5oiq5q2i6Iez5LuK77yM6IyJ6I6J5pW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+f5pW05ZCI6LaF6L+HNjQwMDDkvY3ovr7kurrotYTmupDvvIzku6Pov5DokKXkuo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n6XlkI3lk4HniYznm7Tmkq3kuJrliqHvvIzmnI3liqHljIXmi6zlpKnnjKvjgIH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m4blm6LjgIHmrKfojrHpm4Xpm4blm6LjgIHogZTlkIjliKnljY7pm4blm6LlnKjlhoX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a625Zu95YaF5aSW55+l5ZCN5ZOB54mM44CCPC9wPjxwPuiMieiOieaVsOen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DIwMTnlubTojrflvpfkuJzmlrnlvJjms7DotYTmnKzmlbDljYPkuIdB6L2u6J6N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GjeiOt+W+t+mCpuivgeWIuOOAgemXu+WQjeWfuumHkeOAgeS4remTtueypO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lt+aOp+iCoembhuWbouOAgeW5v+W3nuaWsOWFtOWfuumHkeetieaKlei1hOacuuae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v+WFg0Lova7ono3otYTvvIzlubbmraPlvI/nlLHojInojonkvKDlqpLlhajpnaL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nojonmlbDnp5Hpm4blm6LjgII8L3A+PHA+5LiA55u05Lul5p2l77yM6IyJ6I6J5pW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2a5oyB5Lul5oyB57ut5o+Q5Y2H6JCl6ZSA5pWI5p6c5Li65L2/5ZG977yM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YaF5a656JCl6ZSA6aKG6LeR6ICF5Li65oS/5pmv77yM5Yqq5Yqb5biu5Yq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i5oi35a6e546w55Sf5oSP5aKe6ZW/77yM5Li65YaF5a6555S15ZWG6KGM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Sh54yu5LiA5Lu95Yqb6Ye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HNrLTg4MzM0My5odG1sIj5odHRwczovL2RxY20ubmV0L3dlbmFuL2xsc2stODgz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6FDAC486D533D8AD038518424F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