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4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E1E5AD04FE200FBD30AA2A4B443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1E5AD04FE200FBD30AA2A4B443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JD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IkOeri+S6jjE5MjLlubTvvIzlhajnkIPovoPlpKfnmoTmlrDpl7vlub/mkq3mnLr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kuo4xOTM25bm05byA5aeL5o+Q5L6b55S16KeG5pyN5Yqh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6K6+56uL55qE55S16KeG5Y+w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LseWbveW5v+aSreWFrOWPuO+8iEJyaXRpc2ggQnJvYWRjYXN0aW5nIENvcnB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p5YaZQkJD77yJ5oiQ56uL5LqOMTkyMuW5tO+8jOaAu+mDqOS9jeS6juiLseWbve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Jjei6q+S4ukJyaXRpc2ggQnJvYWRjYXN0aW5nIENvbXBhbnnvvIzmmK/kuJbnlY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rDpl7vlqpLkvZPjgII8L3A+PHA+QkJD5LqOMTkzNuW5tOW8gOWni+aPkOS+m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WKoe+8jDE5NjflubTvvIxCQkPpppbmrKHph4fnlKjlvanoibLkv6Hlj7fmkq3miqX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nmbvnvZHnkIPlhazlvIDotZvvvIzku47ogIzlvIDlkK/kuoblvanoibLnlLXop4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I8L3A+PHA+MjAyMOW5tDEw5pyIMTnml6XvvIzlk5Tlk6nlk5Tlk6nvvIjnroDnp7Di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oCd77yJ5LiOQkJDIFN0dWRpb3PogZTlkIjlrqPluIPovr7miJDplb/mnJ/miJjnla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lj4zmlrnlsIblnKjnuqrlvZXniYflhoXlrrnlhbHliLblj4pJUOihjeeUn+W8gOWP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+8jOWxleW8gOS4gOezu+WIl+a3seWFpeWQiOS9nOOAguatpOWJje+8jOWPjOaW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eJiOadg+WGheWuueaWuemdouW7uueri+S6humVv+acn+a3seWFpeWQiOS9n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WwhuacieWkp+mHj0JCQ+eyvuWTgee6quW9leeJh+S4juaXl+iIsOiLseWJp+mZhue7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kLnq5njgILkuI7mraTlkIzml7bvvIzlj4zmlrnov5jlsIblnKjlhoXlrrnmib/liLb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WQiOW8gOWPkeetiemihuWfn+WxleW8gOabtOWkmuWQiOS9n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mJjLTUwNzk4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iYy01MDc5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1E5AD04FE200FBD30AA2A4B443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