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C6BF0CA8383FA0C5866D2B0CEC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C6BF0CA8383FA0C5866D2B0CEC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Zut6Ziz5YWJ6LC357u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IwMDLlubTkuK3lm73lj7Dmub7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TosLfmnYLnsq7nlJ/kuqfliLbpgKDlj4rplIDllK7nmoTnjrDku6PljJbpo5/lk4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bbmnY/ku4HnsonjgIHolo/ku4HnsonjgIHpk7bmnY/nsonjgIHpu5HosYboip3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ooflj5fmrKLov448L3N0cm9uZz48L3A+PGgyPuWTgeeJjOeugOS7izwvaDI+PHA+5qy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5piv5LiT5Lia55qE6LC357KJ5Yi26YCg5Y6C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6CU5Y+R5Zui6Zif5Y+K5a6e6aqM5a6k77yM5LuO6K6+6K6h5YyF6KOF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Yiw5oiQ5ZOB55qE5YyF6KOF77yM5YWo56iL6YeH6Ieq5Yqo5YyW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Ws5Y+45Lul56ys5LiA57q/6YeH6LSt5LyY5Yq/77yM5LqO5Y+w5rm+5Y+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oyR6YCJ5LyY6LSo5ZCI5qC85Y6f5paZ44CC6YCP6L+H57K+6Imv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5qE5ZOB566h5LiO5Yi26YCg5q+P6aG55LyY6LSo5Lqn5ZOB77yM5pyf5pyb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Ko6JCl5YW75LiO5a6J5YWo5YW85YW355qE6ZyA5rGC77yM5b275bqV5a6e5pa9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6ZSA44CB55CG5b+177yM5L2/5raI6LS56ICF5b6X5Yiw56iz5a6a5LiU5YC85b6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yY6LSo5Yay6LCD6aWu5ZOB44CCPC9wPjxwPuS7juaXqeaZqOeahOesrOS4gO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8gOWni++8jOWwseeUqOiHqueEtueahOaWueW8j++8jOWwseeUqOiHqueEt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mhvuWBpeW6t+iwt+eJqe+8jOWFhea7oeiDvemHj+eahOenjeWtkO+8jOS7juazpeW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s+aIkOmVv+WFu+WIhu+8jOiMgeWjruaIkOS4uuWAvOW+l+etieW+heeahOW5uOemj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UtuaIkOWkp+iHqueEtuaBqei1kOeahOe7v+iJsumjn+adkO+8jOmHj+i6q+iuouS9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OsOS7o+S6uueUn+a0u+Wei+aAgeeahOWQhOmhueiwt+eJqemjn+WTgeOAgumYs+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+8jOiwt+eJqeS4k+Wutu+8jOS4uuaCqOS4juWFqOWutuS6uu+8jOaPkOS+m+e6r+W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eahOWkp+WcsOiDvemHj+OAgjwvcD48cD7mrKPlm63po5/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kuo7mi6XmnInljYHlubTku6XkuIrkvJjoia/llYboqonkuI7kuJPkuJrnoJTnqb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osLfniankuqflk4HjgILkuLrmnJ/orrjmnI3liqHnhafpob7mm7TlpJ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vqTvvIzmj5Dkvpvmm7TliJvmlrDlpJrmoLfjgIHmm7Tpq5jkvJjotKjnmoT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lhazlj7jlsIbmipXlhaXmm7TlpJrnmoTotYTmupDjgIHorr7lpIfvvIz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7bmsaHmn5PjgIHpq5jlronlhajjgIHpq5jokKXlhbvku7flgLznmoTppa7po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5eWdnbC05MTgw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eXlnZ2wtOTE4MDY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C6BF0CA8383FA0C5866D2B0CEC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