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9ABCF057594E48547718370C42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ABCF057594E48547718370C42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m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pKnniZvkubPkuJrmnInpmZDlhazlj7jkuo4yMDA45bm05bu65oiQ5oqV5Lqn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5aG5LyK54qB5Y+356ew55m+6YeM55S75buK55qE5ZSQ5biD5ouJ5aSn6I2J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LiA5bim5LiA6Lev6KW/6YOo5qC45b+D5Zyw5Z+f77yM5piv5LiA5Liq6ZuG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6CU5Y+R44CB55Sf5Lqn44CB6ZSA5ZSu5Li65LiA5L2T5YyW55qE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IqeeUqOW+l+WkqeeLrOWOmueahOWcsOeQhueOr+Wig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WItuWTgemHh+eUqOWUkOW4g+aLieaUvueJp+ikkOeJm+S5s+axgeS4uuWOn+aW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Wxsee7v+awtOeOr+Wig+eahOWcsOaWueW7uueri+i1t+iKseWbreW8j+eOsOS7o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WPr+aXpeWkhOeQhumynOWltjE2MOWQqO+8jOeUn+S6p+WFt+aciemrm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OAgee7v+iJsuaXoOaxoeafk+eahOS5s+WItu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4tMjMwNTc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4tMjMw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ABCF057594E48547718370C42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