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8E74F9DE796BB0C2086EC1ADF2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8E74F9DE796BB0C2086EC1ADF2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b63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vrflm73pmYXlj5HlsZXkvIHkuJrmnInpmZDlhazlj7gg77yI5L+d5b6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A5a625Lul6aaZ5riv5Li65Z+65Zyw77yM5LqO55m+5oWV6L6+5rOo5Ya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s5Y+477yM5YW26IKh5Lu95Zyo6aaZ5riv6IGU5ZCI5Lqk5piT5omA5LiK5biC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Mzcy77yJ44CC5L+d5b635LyB5Lia5Li65LiA5a625aSa5YWD5YyW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YWs5Y+477yM6YCa6L+H6IKh5p2D5bel5YW35oqV6LWE5ZKM5YC65Yqh6J6N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LWE5Lqn5ZKM6K+B5Yi45Lmw5Y2W77yM5Lul5Y+K5o+Q5L6b6LS35qy+6J6N6L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45piT77yM5a+55LiK5biC5YWs5Y+45ZKM56eB5Lq65LyB5Lia5Y+K5Z+66Ye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Y55Wl5oqV6LW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LTQzOTQ1Lmh0bWwiPmh0dHBzOi8vZHFjbS5uZXQvd2VuYW4vYmRnai00Mzk0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8E74F9DE796BB0C2086EC1ADF2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