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1187AA8F2DBF36D282EA14641A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1187AA8F2DBF36D282EA14641A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2a5bCUYWlib2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g5Hlt57niLHljZrlsJTljLvnlpf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L2N5LqO6YOR5bee5Zu95a626auY5paw5oqA5pyv5Lqn5Lia5byA5Y+R5Y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Zut44CC5piv6ZuG55Sf5Lqn56CU5Y+R44CB6ZSA5ZSu5Li6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eJ5om/4oCc5Yib5paw44CB54m56Imy44CB6K+a5L+h44CB5Li65rC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6YCg56aP5oKj6ICF5ZKM5rCR5LyX5Li65bex5Lu744CC5YWs5Y+4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YOo44CB55Sf5Lqn6YOo44CB6JCl6ZSA6YOo44CB56CU5Y+R6YOo44CB6LSi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Yqh6YOo5Y+K5Z+56K6t6YOo77yM5YW35pyJ5a6M5ZaE55qE56CU5Y+R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+56K6t5Y+K5ZSu5ZCO5pyN5Yqh5L2T57O744CCPC9wPjxwPu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juWbveWGheWkmuWutuWMu+eWl+acuuaehOOAgeenkeeglOWNleS9jeWPi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goeWQiOS9nO+8jOWFiOWQjuaJv+aLheS4iemhueWbveWutuenkeeglOivvumi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SjOWujOWWhOS6huaVtOS9k+i+qOivgeayu+eWl+aKgOacr+OAgeS9k+aOp+aOqOaL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l+aKgOacr+OAgeeDreaVt+icoeazpei+qOivgemVh+eXm+aKgOacr++8jOS9k+i0qOi+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W5sumihOiwg+eQhuaKgOacr++8jOWcqOS4iui/sOeQhuiuuueahOaMh+WvvOS4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huaZuuiDvemAmue7nOayu+eWl+S7quOAgeS4reS9jumikeiEieWGsuaOqOaLv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OAgee7j+e7nOmAmuayu+eWl+S7quOAgei2heWvvOmjjua5v+ayu+eWl+S7quOAge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eWQiOeUteWvvOayu+eWl+S7quOAgeeDreaVt+icoeazpeWdl+OAgei2heWjsOiNr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ayu+eWl+S7quOAgeeUteWtkOaMieaRqeWZqOOAgeS9k+i0qOi+qOivhuWBpeW6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eW/g+eUtemBpea1i+S4reWkruebkeaKpOezu+e7n+OAgeeUteaegeS/nea5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2heWjsOayu+eWl+WbuuWumui0tOOAgeeQhueWl+eUteaegeeJh+OAgeS4reS9ju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9k+ihqOeUteaegeOAgeeUteWtkOaMieaRqeWZqOOAgeWFheawlOW8j+eUteemu+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i2s+a1tOebhuetieaVsOWNgeexu+i/keS6lOWNgeS4quWei+WPt+eahO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u4/ov4fljYHlh6DlubTmnaXnmoTkuI3mh4jliqrlipvvvIzlhazlj7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ku6XkuK3ljLvor4rnlpforr7lpIfkuLrln7rnoYDnmoTor4rnlpf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ku6XmsrvmnKrnl4XjgIHkuprlgaXlurfosIPnkIbkuLrmoLjlv4PnmoTlubL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ns7vnu5/lt7Lml6XmuJDmiJDnhp/lrozlloTvvJvlt7Looqvlm73lrrbnm7jlhb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qTlrprlkozlub/lpKfmtojotLnogIXorqTlj6/jgILku6XluILlnLrliIbplID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qDnm5/jgIHnlLXlrZDllYbliqHnrYnov5DokKXmqKHlvI/mraPov4XpgJ/nmoTlk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mi5P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ZWFpYm9lLTk2MTk1Mi5odG1sIj5odHRwczovL2RxY20ubmV0L3dlbmFuL2FiZWFpYm9l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1187AA8F2DBF36D282EA14641A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