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FC8526FC759DD374139F8A7A4B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FC8526FC759DD374139F8A7A4B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b+F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LPmsZ/luILlv4XnuqLljqjlhbfliLblk4HmnInpmZDlhazlj7jlp4vliJvkuo4xOTg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bel6LS45LiA5L2T55qE57u85ZCI5oCn55Sf5Lqn5LyB5Lia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5qE56CU5Y+R6YOo6Zeo77yM5Lil5qC855qE5ZOB6LSo566h5o6n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6eA55qE6ZSA5ZSu5Zui6Zif44CC5piv6ZuG5Lyg57uf5bel6Im65LiO5YWI6L+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6K6+5aSH44CB5oiQ54af55qE5oqA5pyv56CU5Y+R6IO95Yqb44CB5YmN55675oC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n5ZOB5byA5Y+R5Y+K6K6+6K6h6IO95Yqb5LqO5LiA5L2T77yM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iN6ZSI6ZKi5YiA5YW344CB5Ymq5YiA44CB6aSQ5YW344CBUE9N546v5L+d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+E6auY57qn5YiA5YW35Lqn5ZOB44CC5oiR5Lus55qE5Lqn5ZOB5pWw5aSa6L6+Nj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yMDDlpJrkuKrlk4Hnp43jgII8L3A+PHA+5oiR5Lus5aeL57uI5Z2a5oyB5Lul4o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+85ZCR4oCd55qE5pyN5Yqh55CG5b+177yM5Z2a5a6a6JC95a6e4oCc6LSf6LSj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Yib5paw44CB5Y2P5L2c4oCd55qE5qC45b+D5Lu35YC86KeC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ZOB5ZGz55Sf5rS75o+Q5L6b5LyY6LSo5Lqn5ZOB44CC5L2c5Li65pe25bCa5YW8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44CB6auY6ZuF5YW85aSH552/5pm655qE55Sf5rS75pa55byP5YCh5a+86ICF5ZKM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77yM5oiR5Lus5LuO5Lqn5ZOB6K6+6K6h44CB55Sf5Lqn5Yiw6JCl6ZSA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ZCR5a6i5oi35o+Q5L6b5pei6YCC5ZCI5Lit5Zu95a625bqt55qE5Lyg57u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O56aWq5Lmg5oOv77yM5LiU6J6N5ZCI5LiW55WM6aSQ5Y6o6Im65pyv55qE5Lit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o55So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TMwLmh0bWwiPmh0dHBzOi8vZHFjbS5uZXQvd2VuYW4vemJoLTQxMTUz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FC8526FC759DD374139F8A7A4B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