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2621497E17C5071D8E106C8018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2621497E17C5071D8E106C8018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aiBWV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WxseWuh+WogeeyvuWvhumHkeWxnuW3peS4muaciemZkOWFrOWPuOayv+mdqe+8miA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T5pe25Zu95YaF5ouJ5YiA6ZyA5rGC77yM5aSn6YOo5Lu95Z2H6ZyA5Luw6LWW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77yM5Lqk6LSn5pe26Ze06ZW/77yM5Lu35qC85pu05piv5LiA6Iis5Yqg5bel5Y6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f5ouF77yM5pyJ6Ym05LqO5q2k5YWs5Y+45Yaz5a6a5oqV5YWl6auY5ZOB6LSo5L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26YCg77yM5LqO6KW/5YWDMTk4OeW5tOiHquWJjeWuh+WIqeWFrOWPuOaOpeaUt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WvvOadg++8jOS6juWPsOWMl+WOv+agkeael+W4guWOn+WOguWdgOWIm+eri+e+veWo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iCoeS7veaciemZkOWFrOWPuOOAgjwvcD48cD4xOTkw5Zug5bqU5ouJ5YiA6b2/5Z6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mL6K6+6K6h57K+5bqm5Y+K6K6h566X5LmL5Zuw6Zq+5bqm77yM5Y+K5o+Q5Y2H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mL57K+5bqm77yM5pys5LqO5YWs5Y+45Yaz5a6a5re76LSt6b2/6L2u6K6+6K6h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iL5byP77yM5Lul6L6+5a6i5oi35omA6ZyA5LmL57K+5bqm77yM5bm25LqO5b6A5ZC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mG57ut5re76LSt5bel5L2c5q+N5py677yM5rGw5pen5o2i5paw77yM5Lul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iA5Yi26YCg5LmL5pWI546H5LiO57K+5bqm44CCPC9wPjxwPjE5OTTlubT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p4bkuK3ljZfpg6jkuLrlj7Dmub7liqDlt6XkuJrph43plYfvvIzmm7TmianlpKf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mnI3liqHvvIzpgJDkuo7opb/lhYMxOTk05bm05LqO5Y+w5Lit5Y6/5aSq5bm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aOe5YW05bel5Lia77yM5Li65ZCE5aSn6Zu25Lu25Yqg5bel5Y6C5pyN5Yqh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j5a6i5ouJ5YmK5Yqg5bel77yM5Lul5o+Q6auY5ZCE5Y6C5ZWG5LmL5Lqn5ZO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WI546H5LiO5ZOB6LSo44CCPC9wPjxwPjE5OTnlubTlhazlj7jkuLrmianlpKfokK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j5Dpq5jokKXkuJrpop3vvIzlj4rnoa7kv53lhazlj7jnlJ/kuqfkuYvmi4n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qDlt6Xlh7rkuYvliqDlt6Xniannsr7luqbvvIzkuo7opb/lhYMxOTk55bm05LqO5qG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b6f5bGx5Lmh55u457un5oiQ56uL57696IGU5LyB5Lia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M5omp5aSn5ouJ5YiA5Y+K5ouJ5YmK5Yqg5bel5LmL5biC5Zy644CCIDIwMDLlu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pTlhazlj7jkuJrliqHmiJDplb/vvIzlj4rlt6XkvZzmr43mnLrkuI3mlq3mt7votK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joLmiL/kuI3ooY3kvb/nlKjkuYvmg4XlvaLvvIzlhazlj7jlhrPlrprkuo7opb/l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5oqV5LiL6YeN6LWE77yM5LqO5Y+w5YyX5Y6/6I665q2M6ZWH5aSn5rmW6Lev6LSt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bu65ZywMjgw5Z2q77yM5bu66K6+5Y6C5oi/5oC76Z2i56evNTgw5Z2q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DMjAwMuW5tOaWsOWOguiQveaIkO+8jOaVtOWOgui/geenu++8jOaMgee7reS4muWK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qeWxleOAguW5tuS6juWQjOW5tOWcqOS4reWbveWkp+mZhuaxn+iLj+ecgeaYhuWxse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aYhuWxseWuh+WogeW3peS4mu+8jOmhuuWIqeWwhuacrOWFrOWPuOS5i+iQpeS4m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Mg+WbtOaOqOWxleiHs+S4reWbveWcsOWMuuOAgjwvcD48cD4yMDAz5bm0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n5ZOB5ZOB6LSo77yM5Y+K5Lqk6LSn5LmL5pWI546H77yM6L+b6ICM56Gu5L+d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mL57K+5bqm77yM6YCQ5LqO6KW/5YWDMjAwM+W5tDTmnIjmraPlvI/lr7zlhaV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MOeahOWTgei0qOiupOivgeezu+e7n+i+heWvvOS9nOS4mu+8jOe7jzP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liqrlipvphY3lkIjkuI7miafooYzkuIvvvIzkuo7lkIzlubQ35pyI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YCa6L+H77yM5oiQ5Li65Zu95YaF6YCa6L+H5Zu96ZmF5qCH5YeG57uE57uH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uJ5YiA5Yi26YCg5Y6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d3l3LTE2MzIzLmh0bWwiPmh0dHBzOi8vZHFjbS5uZXQvd2VuYW4veXd5dy0xNjM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2621497E17C5071D8E106C8018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