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75A0A0A49BBD94691EF6F427D8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75A0A0A49BBD94691EF6F427D8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e25paw6Ze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zlsI/ml7bmlrDpl7vjgI3nlLHljp/jgIzmtZnmsZ8yNOWwj+aXtuOAjeWNh+e6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7kvZzkuLrpkrHmsZ/mmZrmiqXnmoTnp7vliqjotYTorq/lrqLmiL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zlsI/ml7bmlrDpl7vjgI3lrqLmiLfnq6/ljobnu48yMOS9measoeeJiOacrOi/re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EpuKAnOWkp+eUn+a0u+KAne+8jOS7peWfjuW4gui1hOiur+WSjOWeguebt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vvO+8jOaJk+mAoOa1meaxn+ecgeeahOmDveW4guWqkuS9k+W5s+WPsO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4ieinkuWcsOWMuuWNgeWIhuWFt+acieW9seWTjeWKm+eahOacjeWKoeexu+i1hOiu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rr+OAgjwvcD48cD7mib7orrDogIXvvIzpl67igJzluK7luK7lm6LigJ3vvJ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pnjgIHmg7PopoHmipXor4njgIHpgYfliLDlm7Dmg5HvvIzpgYfliLDpmr7kuovvvIzm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K7luK7lm6LigJ3vvIzorrDogIXnrKzkuIDml7bpl7Tot5/ov5vlm57lpI3vvIzpk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qUyMDDlkI3orrDogIXnvJbovpHvvIzkuIDnm7TlnKjkvaDouqvovrnjgII8L3A+PHA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2t5bee77yM55yL4oCc5Z+O5biC5pel5Y6G4oCd77ya5Zyo6L+Z6YeM77yMMTI15a6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p6E56ys5LiA5pe26Ze05Y+R5biD5p2t5bee5pys5Zyw5ZCD5Zad546p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bGV6KeI44CB5a2m5pyv5YiG5Lqr44CB5Lqy5a2Q5peF6KGM44CB5L2T6IK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o6YO95pyJ44CCPC9wPjxwPummlumhteeDreeCue+8jOS4gOebruS6hueEtu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e7j+i/h+WNh+e6p++8jOS7juKAnOWkp+aWsOmXu+OAgeWwj+aXpeWtkOKAneWPjOm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S4uuS7peKAnOiuoumYheKAneKAnOeDreeCueKAneKAnOWOn+WIm+KAneWSjOiuoumY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mhteeahOW9ouW8j+WxleeOsO+8jOiuqeS9oOWcqOmmlumhteWwseiDveS4gOecv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kqeeDreeCueaWsOmXu+i1hOiur+OAguWQjOaXtuKAnOWwj+aXtuWPt+KAne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9oOaEj+aDs+S4jeWIsOeahOWlveeOqeaciei2o+eahOWQg+WWneeOqeS5kOWGheWu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tieS9oOadpeaOoue0ou+8gTwvcD48cD7mm7TlpJrigJzmnInnlKjmnInotq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igJ3nmoTlhoXlrrnlkozmnI3liqHvvIzlsL3lnKjlsI/ml7bmlrDpl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zeHctNjAwNzg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N4dy02MDA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75A0A0A49BBD94691EF6F427D8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