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A346E0630C560F8B8907D375644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A346E0630C560F8B8907D375644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9zbGluZ+KAmXPpq5jmlq/mnp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Ft+acieWOhuWPsuaCoOS5heeahEdvc2xpbmcgQnJvdGhlcnMgTGlt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jOaYr+eZvuW5lei+vuaYr+efpeWQjeeahOmlruWTgeWHuuWPo+WVhu+8jOS7p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humFkui1t+Wutu+8jOS4jeS7peS6p+mHj+S4uumHje+8jOavleeUn+i/veaxgu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Jr++8jOe7j+WFuOWVhuWTgeaIiOaWr+ael+m7keixuee7j+WFuOacl+Wnhu+8j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bvemlruaWmea1i+ivleWNj+S8mkJldmVyYWdlIFRlc3RpbmcgSW5zdGl0dXRlc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OAguaIiOaWr+ael+m7keixuee7j+WFuOacl+WnhuaVo+WPkeWHuueUmOiNieOAgeW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uOAgeeDmOeDpOmmmeiViem6teWMheetieWkmuWxguasoemmmeawlOS4reWPiOW4pueC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mjjuWRs++8jOWPo+aEn+a1k+mDgeOAgeWyguWvjOeUmOmGh++8jOW+ruWmmeeahOeE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+8jOi+vuWIsOe7neS9s+W5s+ih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9zbGluZ+KAmS0xODMyMjI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saW5n4oCZLTE4MzI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A346E0630C560F8B8907D375644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