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4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07E81566863D3017F0E09C58B4DC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7E81566863D3017F0E09C58B4DC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66h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mtbfnrqHlrrbnianmtYHnp5HmioDmnInpmZDlhazlj7jvvIjnroDnp7DvvJ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rbvvInmiJDnq4vkuo4yMDE15bm077yM5piv5Zu96ZmF54mp5rWBU0FBU+S6keWNj+S9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5s+WPsO+8jOaJk+mAoOS6huWkmuasvueJqea1geS6keezu+e7n+WSjOW3peWFt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ueJqea1geS8geS4muaPkOS+m+S4k+S4mueahOaTjeS9nOa1geeoi+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ono3lkIjov5DnlKhBSeOAgeWkp+aVsOaNruOAgeS6keiuoeeul+etie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gOacr++8jOeglOWPkeWujOaIkOeJqea1gemihuWfn+WkmuS4quWPmOmdqeaAp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4r+WPo+OAgeiIueWFrOWPuOOAgei0p+S7o+S8geS4muOAgeiIueS7o+S8geS4m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u+e7n+ino+WGs+aWueahiOWSjOaVsOaNruWvueaOpeacjeWKoe+8jOWcqOaXoOe6uOWM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ezu+e7n+mihuWfn+acieS4sOWvjOeahOmhueebrue7j+mqjO+8jOaXl+S4i+eahOmi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seWNleWPkemAgeezu+e7n++8jOa1t+WkluiIseWNleWPkemAgeezu+e7n+OAgUUtQk9PS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s7vnu5/jgIHmuK/lj6PkuJrliqHpo47mjqfmjqjpgIHns7vnu5/jgIHmmbrog73otKfku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77yI6LSn5Luj5LyB5Lia5pON5L2c57O757uf77yJ44CB5YWo5Zu96LSn6L+Q6L2m6L6G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O757uf5bey5a6e546w5Zu96ZmF54mp5rWB5L+h5oGv5YyW5pyN5Yqh55qE6KaG55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ra155uW54mp5rWB44CB55Sf5Lqn5Yi26YCg5ZWG44CB5aSW6LS4562J6KG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a6i5oi35pWw6YeP6L6+55m+5LiH57qn77yM6YGN5biD5YWo5Zu95ZCE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Z2otNTY4NDQ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dqLTU2ODQ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7E81566863D3017F0E09C58B4DC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