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BE005A273CE73B8626946A9F05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BE005A273CE73B8626946A9F05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LST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b636aOO6ZGr5LqU6YeR6K6+5aSH5pyJ6ZmQ5YWs5Y+45oiQ56uL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dkOiQveWcqOS6pOmAmuS+v+WIqeeahOa3seWcs+W4guWuneWuieWM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5i+WIneS4u+iQpUpVS0nlk4HniYzotLTniYfmnLrorr7lpIfplIDllK7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zlj7jnqLPmraXlj5HlsZXnmoTnm67moIfvvIzlvrfpo47lhazlj7jkuID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nu7zlkIjntKDotKjvvIzlkIzml7bnp6/mnoHmiorkuqflk4Hmi5PlsZXl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kajovrnorr7lpIfvvIzmlbTlkIjkuqflk4Hpl7TnmoTkvJjlir/vvIzkvb/lvrfpo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jZXnuq/nmoTplIDllK5KVUtJ6LS054mH5py66YCQ5q2l5Y+R5bGV5Li6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Wo5aWXU01U6K6+5aSH5Y+K55Sf5Lqn6Kej5Yaz5pa55qGI5Lul5Y+K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pm66IO95Lqn5Lia57q/44CCPC9wPjxwPuS4uuS6huiuqeWuouaIt+W+l+WIs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WlveabtOS8mOi0qOeahOacjeWKoe+8jOWFrOWPuOWcqDIwMTHlubTliIbliKv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nLPliIblhazlj7jlj4roi4/lt57liIblhazlj7jlkIzml7blnKjmrabmsYn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lnLDorr7nq4vkuobmnI3liqHnvZHngrnjgII8L3A+PHA+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SlVLSeKAnei0tOeJh+acuuOAgeW8guW9ouaPkuS7tuacuuOAgeeCueiDtuac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7k+WCqOezu+e7n+WPiumbtumFjeS7tuWSjOaKgOacr+acjeWKoe+8m+iHquWKqO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1i+iuvuWkhyhBT0kvU1BJL0FYSSnjgIHnlLXmtYvorr7lpIcoTURBL0lDVCnjgIFJ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cuu+8m+mmluS7tuajgOa1i+acuuOAgeinhuinie+8iERJUOato+mdouOAgeWP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mdou+8ieajgOa1i+acuuS7peWPiuWFtuS7luiHquWKqOWMlu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o47lhazlj7jkuIDnm7Tnp4nmib/vvJrku6XkurrkuLrmnKzvvIzku6XlvrfkuLrlh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pKfmibnkuJrlhoXkurrlo6vnmoTliqDlhaXkuI7lj4LkuI7vvIzlhazlj7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lIDllK7lj4rmioDmnK/kurrlkZjlnKhTTVTooYzkuJrpg73mi6XmnInkupT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XkvZznu4/pqozvvIzku5bku6zku47lkITmlrnkuI3nuqbogIzlkIznmoT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rfpo47vvIzkuLrlvrfpo47lhazlj7jmnKrmnaXnmoTlj5HlsZXmlrDmt7vku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liIbvvIznp6/mlJLkuobmm7TlpJrnmoTog73ph4/jgILku47ku6PnkIbigJxKVUt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yA5aeL77yM5b636aOO5Lq65bCx55So5LqL5a6e6K+B5piO5LqG4oCc5YGaSlVL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7o+eQhuWVhuKAne+8jOWcqOacquadpeWPkeWxleeahOmBk+i3r+S4iu+8jOW+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WdmuWuiOOAguWQjOaXtuabtOWKoOW8uuiwg+KAnOS4k+azqOOAgeS4k+S4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KAneS4uuW5v+Wkp+WuouaIt+aPkOS+m+S8mOi0qOeahOacjeWKoeOAgjwvcD48cD7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6/mnoHnmoTluILlnLrlvIDmi5PlipvluqbvvIzlvrfpo47lhazlj7jnq4vlv5flsI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lm73lhoXlu7blsZXliLDkuJbnlYzku7vkvZXkuIDkuKrnlLXlrZDkuqflk4Hoo4X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kuLrlhajnkIPnlLXlrZDkuqflk4HnmoTlj5HlsZXliJvmlrDotKHnjK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1a2ktNDY1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VraS00NjU0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BE005A273CE73B8626946A9F05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